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r>
        <w:rPr>
          <w:rFonts w:cs="Arial" w:ascii="Arial" w:hAnsi="Arial"/>
          <w:szCs w:val="20"/>
        </w:rPr>
        <w:t>kariatida-tour@mail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Heading6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ТОЛИЦЫ</w:t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Программа экскурсионного тура в Испанию</w:t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Style w:val="StrongEmphasis"/>
              </w:rPr>
              <w:t>Barcelona - Valencia - Madrid - Toledo - Zaragoza - Barcelona</w:t>
            </w:r>
            <w:r>
              <w:rPr/>
              <w:br/>
              <w:br/>
            </w:r>
            <w:r>
              <w:rPr>
                <w:rStyle w:val="StrongEmphasis"/>
              </w:rPr>
              <w:t>1 день · БАРСЕЛОНА</w:t>
            </w:r>
            <w:r>
              <w:rPr/>
              <w:br/>
              <w:t>Прибытие в а/п Барселоны. Размещение в отеле. Ужин.</w:t>
              <w:br/>
              <w:br/>
            </w:r>
            <w:r>
              <w:rPr>
                <w:rStyle w:val="StrongEmphasis"/>
              </w:rPr>
              <w:t>2 день · БАРСЕЛОНА - САРАГОСА - МАДРИД</w:t>
            </w:r>
            <w:r>
              <w:rPr/>
              <w:br/>
              <w:t xml:space="preserve">После завтрака обзорная экскурсия по Барселоне с посещением Парка Гуэль и Готического Квартала.Отъезд в Мадрид. По дороге остановка в историческом центре города Сарагоса, во время которой можно посетить храм богоматери Пилар. Прибытие в Мадрид, размещение, ужин.        </w:t>
              <w:br/>
              <w:br/>
            </w:r>
            <w:r>
              <w:rPr>
                <w:rStyle w:val="StrongEmphasis"/>
              </w:rPr>
              <w:t>3 день · МАДРИД - ТОЛЕДО - МАДРИД</w:t>
            </w:r>
            <w:r>
              <w:rPr/>
              <w:br/>
              <w:t>Посещение королевского дворца и обзорная экскурсия по Мадриду. Свободное время. ( вечером возможность организовать за дополнительную плату экскурсию в Толедо)</w:t>
              <w:br/>
              <w:br/>
            </w:r>
            <w:r>
              <w:rPr>
                <w:rStyle w:val="StrongEmphasis"/>
              </w:rPr>
              <w:t>4 день · МАДРИД</w:t>
            </w:r>
            <w:r>
              <w:rPr/>
              <w:br/>
              <w:t xml:space="preserve">Посещение картинной галереи Прадо (без гида, билеты включены) Во второй половине дня поездка в Эскориал, королевскую резиденцию Филиппа 11, уникальный дворцово-монастырский комплекс ХУ1 века, который называли восьмым чудом света. Возвращение в Мадрид. </w:t>
              <w:br/>
              <w:br/>
            </w:r>
            <w:r>
              <w:rPr>
                <w:rStyle w:val="StrongEmphasis"/>
              </w:rPr>
              <w:t>5 день · МАДРИД - ВАЛЕНСИЯ - САЛОУ</w:t>
            </w:r>
            <w:r>
              <w:rPr/>
              <w:br/>
              <w:t>Утром отъезд в Валенсию. В Валенсии прогулка по историческому центру с посещением ансамбля  Город Науки и Искусства. Отъезд в Салоу. Размещение в четырёхзвёздочном отеле с великолепным шведским столом. Ужин.</w:t>
              <w:br/>
              <w:br/>
            </w:r>
            <w:r>
              <w:rPr>
                <w:rStyle w:val="StrongEmphasis"/>
              </w:rPr>
              <w:t>6 день · САЛОУ - ПЕНЕДЕС - БАРСЕЛОНА</w:t>
            </w:r>
            <w:r>
              <w:rPr/>
              <w:br/>
              <w:t>Выезд из Салоу. Посещение наиболее значимых винных погребов и хранилищ знаменитого каталонского шампанского, известного как Каба Кодорни. Путешествие по живописным просторам района Пенедес со множеством хранилищ, во время которого вы сможете познакомиться с винодельческим процессом и впоследствии продегустировать кабу. Затем выезд в Барселону. Свободное время в городе.</w:t>
              <w:br/>
              <w:br/>
            </w:r>
            <w:r>
              <w:rPr>
                <w:rStyle w:val="StrongEmphasis"/>
              </w:rPr>
              <w:t>7 день · БАРСЕЛОНА</w:t>
            </w:r>
            <w:r>
              <w:rPr/>
              <w:br/>
              <w:t>Загородные экскурсии в Жерону и Фигерас с посещением Театра-Музея Сальвадора Дали. В Жероне пешеходная экскурсия по историческому центру с посещением собора.</w:t>
              <w:br/>
              <w:br/>
            </w:r>
            <w:r>
              <w:rPr>
                <w:rStyle w:val="StrongEmphasis"/>
              </w:rPr>
              <w:t>8 день · БАРСЕЛОНА</w:t>
            </w:r>
            <w:r>
              <w:rPr/>
              <w:br/>
              <w:t>Трансфер в а/п Барселоны в соответствии с расписанием самолетов.</w:t>
              <w:br/>
              <w:t xml:space="preserve"> 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довательность экскурсий может быть изменена без предварительного уведомления!!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ля проживающих на питание  -</w:t>
            </w:r>
            <w:r>
              <w:rPr>
                <w:rStyle w:val="StrongEmphasis"/>
                <w:color w:val="FF0000"/>
              </w:rPr>
              <w:t xml:space="preserve"> полупансион</w:t>
            </w:r>
            <w:r>
              <w:rPr>
                <w:rStyle w:val="StrongEmphasis"/>
              </w:rPr>
              <w:t xml:space="preserve"> в стоимость входи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оживание в отеле категории 3-4*!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экскурсии по программ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ходные биле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рансфер(а/п-отель-а/п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итание(полупансион: завтрак, ужин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мед.страховка(АльфаСтахование, 30000 евро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ля проживающих на питание  - </w:t>
            </w:r>
            <w:r>
              <w:rPr>
                <w:rStyle w:val="StrongEmphasis"/>
                <w:color w:val="FF0000"/>
              </w:rPr>
              <w:t>завтрак</w:t>
            </w:r>
            <w:r>
              <w:rPr>
                <w:rStyle w:val="StrongEmphasis"/>
              </w:rPr>
              <w:t xml:space="preserve"> в стоимость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живание в отеле категории 3-4*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олько обзорные экскурсии (без входных билетов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рансфер(а/п-отель-а/п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итание(полупансион: завтрак,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мед.страховка(АльфаСтахование, 30000 ев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иза  60 евро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питки во время уж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сбор: май,</w:t>
            </w:r>
            <w:r>
              <w:rPr/>
              <w:t>июнь, сентябрь, октябрь - 30 евро</w:t>
              <w:br/>
              <w:t>июль, август - 50 евр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752"/>
        <w:gridCol w:w="839"/>
        <w:gridCol w:w="827"/>
        <w:gridCol w:w="809"/>
        <w:gridCol w:w="827"/>
        <w:gridCol w:w="1542"/>
        <w:gridCol w:w="865"/>
        <w:gridCol w:w="823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28 </w:t>
            </w:r>
            <w:r>
              <w:rPr/>
              <w:t>ма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9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6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9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7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6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6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6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ок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ок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5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Tahoma"/>
        </w:rPr>
      </w:pPr>
      <w:r>
        <w:rPr>
          <w:rFonts w:eastAsia="Arial Unicode MS;Tahoma"/>
        </w:rPr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12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02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2:00Z</dcterms:modified>
  <cp:revision>4</cp:revision>
  <dc:subject/>
  <dc:title>119002,  Москва,  Карманицкий пер</dc:title>
</cp:coreProperties>
</file>