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r>
        <w:rPr>
          <w:rFonts w:cs="Arial" w:ascii="Arial" w:hAnsi="Arial"/>
          <w:szCs w:val="20"/>
        </w:rPr>
        <w:t>kariatida-tour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БАРСЕЛОНА-МАДРИД НА СКОРОСТНЫХ ПОЕЗДАХ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Программа экскурсионного тура в Испанию</w:t>
            </w:r>
          </w:p>
        </w:tc>
      </w:tr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сбора на все экскурсии HARD ROCK СAFÉ (Барселона), 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PLAZA ESPAÑA /PUERTА DEL SOL (Мадрид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81"/>
              <w:gridCol w:w="7984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1-ы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бота 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Барселона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трак. Прибытие в Барселону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Встреча в аэропорту. Размещение в отеле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тственный визит гида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2- ой день</w:t>
                  </w:r>
                </w:p>
                <w:p>
                  <w:pPr>
                    <w:pStyle w:val="Heading5"/>
                    <w:spacing w:before="240" w:after="6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оскресенье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color w:val="0000FF"/>
                      <w:sz w:val="22"/>
                      <w:szCs w:val="22"/>
                      <w:lang w:val="ru-RU"/>
                    </w:rPr>
                    <w:t>Барселона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трак.Свободное время.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Обзорная экскурсия по Барселоне</w:t>
                  </w:r>
                  <w:r>
                    <w:rPr>
                      <w:sz w:val="22"/>
                      <w:szCs w:val="22"/>
                    </w:rPr>
                    <w:t xml:space="preserve"> с осмотром Пасео де Грасия, пл. Колумба, пл. Каталонии, бульвара Рамблас, горы Монтжуик, храма Саграда Фамилия , парка Гуэль, порта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Heading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и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недельник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онтсеррат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Завтрак.Посещение действующего монастыря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Монсеррат, </w:t>
                  </w:r>
                  <w:r>
                    <w:rPr>
                      <w:sz w:val="22"/>
                      <w:szCs w:val="22"/>
                    </w:rPr>
                    <w:t>где находится Святыня Каталонии – «Черная Мадонна» и выступает хор мальчиков (кроме июля). Возвращение в отель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-ы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торник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Барселона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трак. Освобождение номеров до 12:00 - и. Трансфер на ж/д вокзал </w:t>
                  </w:r>
                  <w:r>
                    <w:rPr>
                      <w:sz w:val="22"/>
                      <w:szCs w:val="22"/>
                      <w:lang w:val="en-US"/>
                    </w:rPr>
                    <w:t>SANTS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Переезд в Мадрид скоростным поездом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AVE</w:t>
                  </w:r>
                  <w:r>
                    <w:rPr>
                      <w:sz w:val="22"/>
                      <w:szCs w:val="22"/>
                    </w:rPr>
                    <w:t xml:space="preserve">. Прибытие в Мадрид. Трансфер в отель.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-ы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а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Мадрид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Завтрак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Обзорная экскурсия по Мадриду </w:t>
                  </w:r>
                  <w:r>
                    <w:rPr>
                      <w:sz w:val="22"/>
                      <w:szCs w:val="22"/>
                    </w:rPr>
                    <w:t xml:space="preserve">с посещением пасео дель Прадо, пл. Колумба, пл.Кастилья с «падающими башнями», ул.Гран Виа, арена Лас Вентас. Пешеходная экскурсия по исторической части города – пл.Майор, пл.Пуэрта дель Соль, пл. Ориенте, Королевский дворец. Собор Альмудена. </w:t>
                  </w:r>
                </w:p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д в типичном мадридском ресторане Mueseo del Jamon. Посещение музея Прадо (вх. билеты включены, самостоятельный осмотр экспозиции);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-о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етверг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Толедо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Завтрак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ыезд в Толедо</w:t>
                  </w:r>
                  <w:r>
                    <w:rPr>
                      <w:sz w:val="22"/>
                      <w:szCs w:val="22"/>
                    </w:rPr>
                    <w:t xml:space="preserve"> – древную столицу Испании. Пешеходная экскурсия по городу: пл.Секадовер; еврейский квартал; кафедральный собор; часовня Сан Томе (входные билеты вкл.); синагога, монастырь Сан Хуан де лос Рейес (вх. билеты по желанию за доплату). Возвращение в Мадрид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По желанию - посещение шоу фламенко. Стоимость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0€</w:t>
                  </w:r>
                  <w:r>
                    <w:rPr>
                      <w:sz w:val="22"/>
                      <w:szCs w:val="22"/>
                    </w:rPr>
                    <w:t>, включает трансфер на шоу, представление и напиток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-о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ятница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 xml:space="preserve">Мадрид 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Завтрак. Освобождение номеров до 12:00 - и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 желанию:</w:t>
                  </w:r>
                  <w:r>
                    <w:rPr>
                      <w:sz w:val="22"/>
                      <w:szCs w:val="22"/>
                    </w:rPr>
                    <w:t xml:space="preserve"> посещение Сеговии с романским акведуком I – II в.н.э.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0€</w:t>
                  </w:r>
                  <w:r>
                    <w:rPr>
                      <w:sz w:val="22"/>
                      <w:szCs w:val="22"/>
                    </w:rPr>
                    <w:t xml:space="preserve">, или Эскориала – уникального дворцово-монастырского комплекса, основанного в 16 в. Филиппом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0€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Web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Трансфер на вокзал. Переезд в Барселону скоростным поездом </w:t>
                  </w:r>
                  <w:r>
                    <w:rPr>
                      <w:sz w:val="22"/>
                      <w:szCs w:val="22"/>
                      <w:lang w:val="en-US"/>
                    </w:rPr>
                    <w:t>AV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 xml:space="preserve">Трансфер в отель. Размещение в отеле.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- ой день</w:t>
                  </w:r>
                </w:p>
                <w:p>
                  <w:pPr>
                    <w:pStyle w:val="Web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бота </w:t>
                  </w:r>
                </w:p>
              </w:tc>
              <w:tc>
                <w:tcPr>
                  <w:tcW w:w="7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обождение номеров до 12.00. Трансфер в аэропорт Барселоны.</w:t>
                  </w:r>
                </w:p>
              </w:tc>
            </w:tr>
          </w:tbl>
          <w:p>
            <w:pPr>
              <w:pStyle w:val="Web"/>
              <w:spacing w:before="280" w:after="0"/>
              <w:ind w:right="3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овательность экскурсий может быть изменен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 категории 3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по маршруту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 (завтрак, 1 обед в Мадрид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илеты на поезда (тур.класс, время пути около 3 часов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иза  60 евро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6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2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;Tahoma"/>
        </w:rPr>
      </w:pPr>
      <w:r>
        <w:rPr>
          <w:rFonts w:eastAsia="Arial Unicode MS;Tahoma"/>
        </w:rPr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12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0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2:00Z</dcterms:modified>
  <cp:revision>4</cp:revision>
  <dc:subject/>
  <dc:title>119002,  Москва,  Карманицкий пер</dc:title>
</cp:coreProperties>
</file>