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АЛИКАНТЕ- ВАЛЕНСИЯ – МАДРИД на скоростных поездах 3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/>
        <w:t>Программа экскурсионного тура в Испанию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Аликанте- Валенсия- Мадрид-Толедо- Аликан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Минимум 2 чело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540"/>
        <w:gridCol w:w="7852"/>
      </w:tblGrid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ликанте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Прибытие в Аликанте</w:t>
            </w:r>
            <w:r>
              <w:rPr/>
              <w:t>. Групповой трансфер в отель. Ночле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Картахена и Мурсия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Завтрак. Завтрак в отеле. Выезд в </w:t>
            </w:r>
            <w:r>
              <w:rPr>
                <w:b/>
                <w:bCs/>
              </w:rPr>
              <w:t>Картахену</w:t>
            </w:r>
            <w:r>
              <w:rPr/>
              <w:t xml:space="preserve">, пешеходная экскурсия по Картахене, выезд в </w:t>
            </w:r>
            <w:r>
              <w:rPr>
                <w:b/>
                <w:bCs/>
              </w:rPr>
              <w:t>Мурсию</w:t>
            </w:r>
            <w:r>
              <w:rPr/>
              <w:t>. Посещение Кафедрального собора Мурсии, Свободное время на обед. Возвращене в Аликанте. Ночле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Валенсия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Трансфер на вокзал и переезд в </w:t>
            </w:r>
            <w:r>
              <w:rPr>
                <w:b/>
                <w:bCs/>
              </w:rPr>
              <w:t xml:space="preserve">Валенсию </w:t>
            </w:r>
            <w:r>
              <w:rPr/>
              <w:t>на поезде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  <w:r>
              <w:rPr>
                <w:b/>
                <w:bCs/>
              </w:rPr>
              <w:t>Обзорная экскурсия «Валенсия между прошлым и будущим»:</w:t>
            </w:r>
            <w:r>
              <w:rPr/>
              <w:t xml:space="preserve"> Исторический центр города, бывшее русло реки Турия, башни Tores de Quart и Tores de Serranos , Королевские ворота, шолковая биржа, центральный рынок и рынок Колумба, Дворец Конгрессов, порт и набережная, городок Науки и Искусства. Поселение в отеле. Ночле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  <w:t>Валенсия -керамический рай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Завтрак. Посещение </w:t>
            </w:r>
            <w:r>
              <w:rPr>
                <w:b/>
                <w:bCs/>
              </w:rPr>
              <w:t>Национального музея керамики* Валенсии</w:t>
            </w:r>
            <w:r>
              <w:rPr/>
              <w:t xml:space="preserve">, находящегося в помещении дворца маркизов Дос Агуас (12 тысяч экспонатов, работы Пикассо, знаменитое Рондо, Чайная комната, Кабинет фарфора). </w:t>
            </w:r>
            <w:r>
              <w:rPr>
                <w:b/>
                <w:bCs/>
              </w:rPr>
              <w:t>Посещение фабрики керамики LLADRO*</w:t>
            </w:r>
            <w:r>
              <w:rPr/>
              <w:t>, которая по праву может считаться гордостью Валенсии. Ознакомление с процессом создания изделий. </w:t>
            </w:r>
            <w:r>
              <w:rPr>
                <w:b/>
                <w:bCs/>
              </w:rPr>
              <w:t xml:space="preserve">Обед. </w:t>
            </w:r>
            <w:r>
              <w:rPr/>
              <w:t xml:space="preserve">Свободное время. Переезд на поезде в </w:t>
            </w:r>
            <w:r>
              <w:rPr>
                <w:b/>
                <w:bCs/>
              </w:rPr>
              <w:t xml:space="preserve">Мадрид. </w:t>
            </w:r>
            <w:r>
              <w:rPr/>
              <w:t>Размещение в отеле. Ночле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Мадрид-Толедо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Завтрак. </w:t>
            </w:r>
            <w:r>
              <w:rPr>
                <w:b/>
                <w:bCs/>
              </w:rPr>
              <w:t>Обзорная экскурсия по Мадриду</w:t>
            </w:r>
            <w:r>
              <w:rPr/>
              <w:t xml:space="preserve"> с осмотром площади Колумба и Испании, бульваров Реколетас и Кастельяно, пасео Прадо, фонтанов Сибелас и Нептуна, здания корриды Лас Вентас, храма Дебот, Сан-Франциско, Гранде.. </w:t>
            </w:r>
            <w:r>
              <w:rPr>
                <w:b/>
                <w:bCs/>
              </w:rPr>
              <w:t>Экскурсия в Толедо</w:t>
            </w:r>
            <w:r>
              <w:rPr/>
              <w:t>, старинную столицу Испании с осмотром старого города и его монументов и пешеходной прогулкой по историческому центру. Для желающих — посещение шоу фламенко (от 45 евро). Ночле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Мадрид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Завтрак Свободное время. Для желающих-экскурсия в Аранхуэс и Чинчон (70 евро). Ночле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ликанте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втрак.Трансфер на вокзал и возвращение </w:t>
            </w:r>
            <w:r>
              <w:rPr>
                <w:b/>
                <w:bCs/>
              </w:rPr>
              <w:t xml:space="preserve">в Аликанте </w:t>
            </w:r>
            <w:r>
              <w:rPr/>
              <w:t>поездом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Посещение крепости Санта Барбара и прогулка по историческому центру Аликанте. Размещение в отеле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день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эропорт</w:t>
            </w:r>
          </w:p>
        </w:tc>
        <w:tc>
          <w:tcPr>
            <w:tcW w:w="8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Завтрак. Групповой трансфер в аэропорт. </w:t>
            </w:r>
            <w:r>
              <w:rPr>
                <w:b/>
                <w:bCs/>
              </w:rPr>
              <w:t>Конец тура.</w:t>
            </w:r>
          </w:p>
        </w:tc>
      </w:tr>
      <w:tr>
        <w:trPr/>
        <w:tc>
          <w:tcPr>
            <w:tcW w:w="20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color w:val="FF0000"/>
              </w:rPr>
              <w:t xml:space="preserve">          </w:t>
            </w:r>
            <w:r>
              <w:rPr>
                <w:b/>
                <w:bCs/>
                <w:color w:val="FF0000"/>
              </w:rPr>
              <w:t>ВНИМАНИЕ!</w:t>
            </w:r>
          </w:p>
        </w:tc>
        <w:tc>
          <w:tcPr>
            <w:tcW w:w="7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br/>
              <w:t>Возможно продолжение отдыха на побережье , островах и в Андорре.</w:t>
            </w:r>
          </w:p>
          <w:p>
            <w:pPr>
              <w:pStyle w:val="Normal"/>
              <w:spacing w:before="0" w:after="24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color w:val="FF0000"/>
              </w:rPr>
              <w:t>В программе возможны изменения, замена обед на ужин, порядка проведения экскурсий и их времени начала</w:t>
            </w:r>
          </w:p>
        </w:tc>
      </w:tr>
      <w:tr>
        <w:trPr/>
        <w:tc>
          <w:tcPr>
            <w:tcW w:w="20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УСЛОВИЯ АННУЛЯЦИИ билетов</w:t>
            </w:r>
          </w:p>
        </w:tc>
        <w:tc>
          <w:tcPr>
            <w:tcW w:w="7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леты на поезда выкупаются сразу же при поступлении заявки .</w:t>
            </w:r>
          </w:p>
          <w:p>
            <w:pPr>
              <w:pStyle w:val="Normal"/>
              <w:rPr/>
            </w:pPr>
            <w:r>
              <w:rPr/>
              <w:t>При аннуляции тура </w:t>
            </w:r>
            <w:r>
              <w:rPr>
                <w:b/>
                <w:bCs/>
              </w:rPr>
              <w:t>штраф</w:t>
            </w:r>
            <w:r>
              <w:rPr/>
              <w:t xml:space="preserve"> за  сдачу билета составляет </w:t>
            </w:r>
            <w:r>
              <w:rPr>
                <w:b/>
                <w:bCs/>
              </w:rPr>
              <w:t xml:space="preserve">30% от стоимости билета. 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>
          <w:rStyle w:val="StrongEmphasis"/>
        </w:rPr>
        <w:t> </w:t>
      </w:r>
      <w:r>
        <w:rPr>
          <w:rStyle w:val="StrongEmphasis"/>
        </w:rPr>
        <w:t>В стоимость вход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виаперел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.страховка(АльфаСтрахование, 30000 евро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 ночлегов в отелях с завтраками по программ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обе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скурсии с русскоговорящим гидом, входные билеты*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зд на поезде Аликанте-Валенсия-Мадрид –Аликанте в вагонах туркласса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Внимание, в сложные даты выставок и конгрессов возможно размещение в отеле или пансионе 2*   вместо 3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за  </w:t>
      </w:r>
      <w:r>
        <w:rPr>
          <w:b/>
          <w:bCs/>
        </w:rPr>
        <w:t>60 евро</w:t>
      </w:r>
      <w:r>
        <w:rPr/>
        <w:t>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топливный сбор: </w:t>
      </w:r>
      <w:r>
        <w:rPr/>
        <w:t>июнь, сентябрь - 30 евро</w:t>
        <w:br/>
        <w:t>июль, август - 50 евр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Tahoma"/>
        </w:rPr>
      </w:pPr>
      <w:r>
        <w:rPr>
          <w:rFonts w:eastAsia="Arial Unicode MS;Tahoma"/>
        </w:rPr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1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2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