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РИДА-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 xml:space="preserve">Россия, Москва, Мясницкая ул., д.40, стр.1, оф.101 </w:t>
        <w:br/>
        <w:t xml:space="preserve">Телефоны: </w:t>
      </w:r>
      <w:r>
        <w:rPr>
          <w:rFonts w:cs="Arial" w:ascii="Arial" w:hAnsi="Arial"/>
          <w:b/>
          <w:bCs/>
          <w:szCs w:val="18"/>
        </w:rPr>
        <w:t>(495) 223-9402, 795-0740, 928-6982</w:t>
      </w:r>
      <w:r>
        <w:rPr>
          <w:rFonts w:cs="Arial" w:ascii="Arial" w:hAnsi="Arial"/>
          <w:szCs w:val="18"/>
        </w:rPr>
        <w:t xml:space="preserve"> e-mail: </w:t>
      </w:r>
      <w:hyperlink r:id="rId2">
        <w:r>
          <w:rPr>
            <w:rStyle w:val="InternetLink"/>
            <w:rFonts w:cs="Arial" w:ascii="Arial" w:hAnsi="Arial"/>
            <w:szCs w:val="20"/>
          </w:rPr>
          <w:t>kariatida-tour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6"/>
        <w:rPr/>
      </w:pPr>
      <w:r>
        <w:rPr/>
        <w:t>АЛИКАНТЕ- ВАЛЕНСИЯ – МАДРИД на скоростных поездах 4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</w:rPr>
      </w:pPr>
      <w:r>
        <w:rPr/>
        <w:t>Программа экскурсионного тура в Испанию</w:t>
      </w:r>
    </w:p>
    <w:p>
      <w:pPr>
        <w:pStyle w:val="Heading9"/>
        <w:rPr/>
      </w:pPr>
      <w:r>
        <w:rPr>
          <w:rStyle w:val="StrongEmphasis"/>
        </w:rPr>
        <w:t>Аликанте- Валенсия- Мадрид-Толедо- Аликант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Минимум 2 челов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/>
        <w:tc>
          <w:tcPr>
            <w:tcW w:w="9905" w:type="dxa"/>
            <w:tcBorders/>
            <w:vAlign w:val="center"/>
          </w:tcPr>
          <w:tbl>
            <w:tblPr>
              <w:tblW w:w="98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  <w:gridCol w:w="537"/>
              <w:gridCol w:w="7809"/>
            </w:tblGrid>
            <w:tr>
              <w:trPr/>
              <w:tc>
                <w:tcPr>
                  <w:tcW w:w="1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Аликанте</w:t>
                  </w:r>
                </w:p>
              </w:tc>
              <w:tc>
                <w:tcPr>
                  <w:tcW w:w="83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Прибытие в Аликанте</w:t>
                  </w:r>
                  <w:r>
                    <w:rPr/>
                    <w:t>. Групповой трансфер в отель. Ночлег.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д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ртахена и Мурсия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3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 xml:space="preserve">Завтрак. Завтрак в отеле. Выезд в </w:t>
                  </w:r>
                  <w:r>
                    <w:rPr>
                      <w:b/>
                      <w:bCs/>
                    </w:rPr>
                    <w:t>Картахену</w:t>
                  </w:r>
                  <w:r>
                    <w:rPr/>
                    <w:t xml:space="preserve">, пешеходная экскурсия по Картахене, выезд в </w:t>
                  </w:r>
                  <w:r>
                    <w:rPr>
                      <w:b/>
                      <w:bCs/>
                    </w:rPr>
                    <w:t>Мурсию</w:t>
                  </w:r>
                  <w:r>
                    <w:rPr/>
                    <w:t>. Посещение Кафедрального собора Мурсии, Свободное время на обед. Возвращение в Аликанте. Ночлег.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Валенсия</w:t>
                  </w:r>
                </w:p>
              </w:tc>
              <w:tc>
                <w:tcPr>
                  <w:tcW w:w="83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втрак</w:t>
                  </w:r>
                  <w:r>
                    <w:rPr>
                      <w:b/>
                      <w:bCs/>
                    </w:rPr>
                    <w:t xml:space="preserve">. </w:t>
                  </w:r>
                  <w:r>
                    <w:rPr/>
                    <w:t xml:space="preserve">Трансфер на вокзал и переезд в </w:t>
                  </w:r>
                  <w:r>
                    <w:rPr>
                      <w:b/>
                      <w:bCs/>
                    </w:rPr>
                    <w:t xml:space="preserve">Валенсию </w:t>
                  </w:r>
                  <w:r>
                    <w:rPr/>
                    <w:t>на поезде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Обзорная экскурсия «Валенсия между прошлым и будущим»:</w:t>
                  </w:r>
                  <w:r>
                    <w:rPr/>
                    <w:t xml:space="preserve"> Исторический центр города, бывшее русло реки Турия, башни Tores de Quart и Tores de Serranos , Королевские ворота, шолковая биржа, центральный рынок и рынок Колумба, Дворец Конгрессов, порт и набережная, городок Науки и Искусства. Поселение в отеле. Ночлег.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д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ленсия -керамический рай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3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 xml:space="preserve">Завтрак. Посещение </w:t>
                  </w:r>
                  <w:r>
                    <w:rPr>
                      <w:b/>
                      <w:bCs/>
                    </w:rPr>
                    <w:t>Национального музея керамики* Валенсии</w:t>
                  </w:r>
                  <w:r>
                    <w:rPr/>
                    <w:t xml:space="preserve">, находящегося в помещении дворца маркизов Дос Агуас (12 тысяч экспонатов, работы Пикассо, знаменитое Рондо, Чайная комната, Кабинет фарфора). </w:t>
                  </w:r>
                  <w:r>
                    <w:rPr>
                      <w:b/>
                      <w:bCs/>
                    </w:rPr>
                    <w:t>Посещение фабрики керамики LLADRO*</w:t>
                  </w:r>
                  <w:r>
                    <w:rPr/>
                    <w:t>, которая по праву может считаться гордостью Валенсии. Ознакомление с процессом создания изделий. </w:t>
                  </w:r>
                  <w:r>
                    <w:rPr>
                      <w:b/>
                      <w:bCs/>
                    </w:rPr>
                    <w:t xml:space="preserve">Обед. </w:t>
                  </w:r>
                  <w:r>
                    <w:rPr/>
                    <w:t xml:space="preserve">Свободное время. Переезд на поезде в </w:t>
                  </w:r>
                  <w:r>
                    <w:rPr>
                      <w:b/>
                      <w:bCs/>
                    </w:rPr>
                    <w:t xml:space="preserve">Мадрид. </w:t>
                  </w:r>
                  <w:r>
                    <w:rPr/>
                    <w:t>Размещение в отеле. Ночлег.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Мадрид-Толедо</w:t>
                  </w:r>
                </w:p>
              </w:tc>
              <w:tc>
                <w:tcPr>
                  <w:tcW w:w="83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 xml:space="preserve">Завтрак. </w:t>
                  </w:r>
                  <w:r>
                    <w:rPr>
                      <w:b/>
                      <w:bCs/>
                    </w:rPr>
                    <w:t>Обзорная экскурсия по Мадриду</w:t>
                  </w:r>
                  <w:r>
                    <w:rPr/>
                    <w:t xml:space="preserve"> с осмотром площади Колумба и Испании, бульваров Реколетас и Кастельяно, пасео Прадо, фонтанов Сибелас и Нептуна, здания корриды Лас Вентас, храма Дебот, Сан-Франциско, Гранде.. </w:t>
                  </w:r>
                  <w:r>
                    <w:rPr>
                      <w:b/>
                      <w:bCs/>
                    </w:rPr>
                    <w:t>Экскурсия в Толедо</w:t>
                  </w:r>
                  <w:r>
                    <w:rPr/>
                    <w:t>, старинную столицу Испании с осмотром старого города и его монументов и пешеходной прогулкой по историческому центру. Для желающих — посещение шоу фламенко (от 45 евро). Ночлег.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Мадрид</w:t>
                  </w:r>
                </w:p>
              </w:tc>
              <w:tc>
                <w:tcPr>
                  <w:tcW w:w="83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Завтрак Свободное время. Для желающих-экскурсия в Аранхуэс и Чинчон (70 евро). Ночлег.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Аликанте</w:t>
                  </w:r>
                </w:p>
              </w:tc>
              <w:tc>
                <w:tcPr>
                  <w:tcW w:w="83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втрак.Трансфер на вокзал и возвращение </w:t>
                  </w:r>
                  <w:r>
                    <w:rPr>
                      <w:b/>
                      <w:bCs/>
                    </w:rPr>
                    <w:t xml:space="preserve">в Аликанте </w:t>
                  </w:r>
                  <w:r>
                    <w:rPr/>
                    <w:t>поездом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Посещение крепости Санта Барбара и прогулка по историческому центру Аликанте. Размещение в отеле.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аэропорт</w:t>
                  </w:r>
                </w:p>
              </w:tc>
              <w:tc>
                <w:tcPr>
                  <w:tcW w:w="834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 xml:space="preserve">Завтрак, групповой трансфер в аэропорт. </w:t>
                  </w:r>
                  <w:r>
                    <w:rPr>
                      <w:b/>
                      <w:bCs/>
                    </w:rPr>
                    <w:t>Конец тура.</w:t>
                  </w:r>
                </w:p>
              </w:tc>
            </w:tr>
            <w:tr>
              <w:trPr/>
              <w:tc>
                <w:tcPr>
                  <w:tcW w:w="208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          </w:t>
                  </w:r>
                  <w:r>
                    <w:rPr>
                      <w:b/>
                      <w:bCs/>
                      <w:color w:val="FF0000"/>
                    </w:rPr>
                    <w:t>ВНИМАНИЕ!</w:t>
                  </w:r>
                </w:p>
              </w:tc>
              <w:tc>
                <w:tcPr>
                  <w:tcW w:w="78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br/>
                    <w:t>Возможно продолжение отдыха на побережье , островах и в Андорре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FF0000"/>
                    </w:rPr>
                    <w:t>В программе возможны изменения, замена обед на ужин, порядка проведения экскурсий и их времени начала</w:t>
                  </w:r>
                </w:p>
              </w:tc>
            </w:tr>
            <w:tr>
              <w:trPr/>
              <w:tc>
                <w:tcPr>
                  <w:tcW w:w="208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УСЛОВИЯ АННУЛЯЦИИ билетов</w:t>
                  </w:r>
                </w:p>
              </w:tc>
              <w:tc>
                <w:tcPr>
                  <w:tcW w:w="78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леты на поезда выкупаются сразу же при поступлении заявки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аннуляции тура </w:t>
                  </w:r>
                  <w:r>
                    <w:rPr>
                      <w:b/>
                      <w:bCs/>
                    </w:rPr>
                    <w:t>штраф</w:t>
                  </w:r>
                  <w:r>
                    <w:rPr/>
                    <w:t xml:space="preserve"> за  сдачу билета составляет </w:t>
                  </w:r>
                  <w:r>
                    <w:rPr>
                      <w:b/>
                      <w:bCs/>
                    </w:rPr>
                    <w:t xml:space="preserve">30% от стоимости билета. 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авиапереле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мед.страховка(АльфаСтрахование, 30000 евро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7 ночлегов в отелях с завтраками по программ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1 обе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кскурсии с русскоговорящим гидом, входные билеты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оезд на поезде Аликанте-Валенсия-Мадрид –Аликанте в вагонах туркласс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, в сложные даты выставок и конгрессов возможно размещение в отеле или пансионе 2*   вместо 3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иза  </w:t>
            </w:r>
            <w:r>
              <w:rPr>
                <w:b/>
                <w:bCs/>
              </w:rPr>
              <w:t>60 евро</w:t>
            </w:r>
            <w:r>
              <w:rPr/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желанию : страхование от невыезда ,страхование от задержки рейса (после 6 часов ожидания), страхование от задержки выдачи или утери багаж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пливный сбор: </w:t>
            </w:r>
            <w:r>
              <w:rPr/>
              <w:t>июнь, сентябрь - 30 евро</w:t>
              <w:br/>
              <w:t>июль, август - 50 евр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725"/>
        <w:gridCol w:w="808"/>
        <w:gridCol w:w="796"/>
        <w:gridCol w:w="778"/>
        <w:gridCol w:w="796"/>
        <w:gridCol w:w="1483"/>
        <w:gridCol w:w="833"/>
        <w:gridCol w:w="792"/>
      </w:tblGrid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экскурсии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ит</w:t>
            </w:r>
            <w:r>
              <w:rPr>
                <w:b/>
                <w:bCs/>
                <w:lang w:val="en-US"/>
              </w:rPr>
              <w:t xml:space="preserve">.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GL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B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+CH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GE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  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июня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2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4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5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2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4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5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2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4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5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5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7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8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8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5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7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8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8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5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7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8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8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5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7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8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8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5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7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8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8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9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2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2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9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2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2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9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2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2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5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8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8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8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2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4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5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2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4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5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2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4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5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2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4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5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Copy">
    <w:name w:val="copy"/>
    <w:basedOn w:val="Normal"/>
    <w:qFormat/>
    <w:pPr>
      <w:spacing w:lineRule="atLeast" w:line="218" w:before="280" w:after="280"/>
    </w:pPr>
    <w:rPr>
      <w:rFonts w:ascii="Verdana" w:hAnsi="Verdana" w:eastAsia="Calibri" w:cs="Verdana"/>
      <w:color w:val="000000"/>
      <w:sz w:val="17"/>
      <w:szCs w:val="17"/>
      <w:lang w:val="en-GB"/>
    </w:rPr>
  </w:style>
  <w:style w:type="paragraph" w:styleId="Style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200"/>
      <w:ind w:left="3540" w:firstLine="708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Tahoma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atida-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21:00Z</dcterms:created>
  <dc:creator>Leo</dc:creator>
  <dc:description/>
  <dc:language>en-US</dc:language>
  <cp:lastModifiedBy>Андрей</cp:lastModifiedBy>
  <cp:lastPrinted>2009-04-07T14:26:00Z</cp:lastPrinted>
  <dcterms:modified xsi:type="dcterms:W3CDTF">2016-03-27T17:13:00Z</dcterms:modified>
  <cp:revision>4</cp:revision>
  <dc:subject/>
  <dc:title>119002,  Москва,  Карманицкий пер</dc:title>
</cp:coreProperties>
</file>