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0"/>
          </w:rPr>
          <w:t>kariatida-tour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spacing w:before="0" w:after="240"/>
        <w:rPr/>
      </w:pPr>
      <w:r>
        <w:rPr/>
        <w:t>АЛИКАНТЕ- ВАЛЕНСИЯ-ТЕРУЭЛЬ на скоростных поездах 3*</w:t>
      </w:r>
    </w:p>
    <w:p>
      <w:pPr>
        <w:pStyle w:val="Xl26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экскурсионного тура в Испа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Минимум 2 чело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tbl>
            <w:tblPr>
              <w:tblW w:w="98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  <w:gridCol w:w="533"/>
              <w:gridCol w:w="7814"/>
            </w:tblGrid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Аликанте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Прибытие в Аликанте</w:t>
                  </w:r>
                  <w:r>
                    <w:rPr/>
                    <w:t>. Групповой трансфер в отель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ртахена и Мурсия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. Завтрак в отеле. Выезд в </w:t>
                  </w:r>
                  <w:r>
                    <w:rPr>
                      <w:b/>
                      <w:bCs/>
                    </w:rPr>
                    <w:t>Картахену</w:t>
                  </w:r>
                  <w:r>
                    <w:rPr/>
                    <w:t xml:space="preserve">, пешеходная экскурсия по Картахене, выезд в </w:t>
                  </w:r>
                  <w:r>
                    <w:rPr>
                      <w:b/>
                      <w:bCs/>
                    </w:rPr>
                    <w:t>Мурсию</w:t>
                  </w:r>
                  <w:r>
                    <w:rPr/>
                    <w:t>. Посещение Кафедрального собора Мурсии, Свободное время на обед. Возвращене в Аликанте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Валенсия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втрак</w:t>
                  </w:r>
                  <w:r>
                    <w:rPr>
                      <w:b/>
                      <w:bCs/>
                    </w:rPr>
                    <w:t xml:space="preserve">. </w:t>
                  </w:r>
                  <w:r>
                    <w:rPr/>
                    <w:t xml:space="preserve">Трансфер на вокзал и переезд в </w:t>
                  </w:r>
                  <w:r>
                    <w:rPr>
                      <w:b/>
                      <w:bCs/>
                    </w:rPr>
                    <w:t xml:space="preserve">Валенсию </w:t>
                  </w:r>
                  <w:r>
                    <w:rPr/>
                    <w:t>на поезде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Обзорная экскурсия «Валенсия между прошлым и будущим»:</w:t>
                  </w:r>
                  <w:r>
                    <w:rPr/>
                    <w:t xml:space="preserve"> Исторический центр города, бывшее русло реки Турия, башни Tores de Quart и Tores de Serranos , Королевские ворота, шолковая биржа, центральный рынок и рынок Колумба, Дворец Конгрессов, порт и набережная, городок Науки и Искусства. Поселение в отеле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ленсия -керамический рай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. Посещение </w:t>
                  </w:r>
                  <w:r>
                    <w:rPr>
                      <w:b/>
                      <w:bCs/>
                    </w:rPr>
                    <w:t>Национального музея керамики* Валенсии</w:t>
                  </w:r>
                  <w:r>
                    <w:rPr/>
                    <w:t xml:space="preserve">, находящегося в помещении дворца маркизов Дос Агуас, отреставрированного в середине 20 века (12 тысяч экспонатов, работы Пикассо, знаменитое Рондо, Чайная комната, Кабинет фарфора). </w:t>
                  </w:r>
                  <w:r>
                    <w:rPr>
                      <w:b/>
                      <w:bCs/>
                    </w:rPr>
                    <w:t>Посещение фабрики керамики LLADRO*</w:t>
                  </w:r>
                  <w:r>
                    <w:rPr/>
                    <w:t xml:space="preserve">, которая по праву может считаться гордостью Валенсии. Ознакомление с процессом создания изделий во всех его стадиях, посещение музея - магазина фабрики, где собраны работы , продаваемые во всём мире. </w:t>
                  </w:r>
                  <w:r>
                    <w:rPr>
                      <w:b/>
                      <w:bCs/>
                    </w:rPr>
                    <w:t>Обед</w:t>
                  </w:r>
                  <w:r>
                    <w:rPr/>
                    <w:t>. Свободное время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ленсия и дегустация вин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трак. Завтрак. </w:t>
                  </w:r>
                  <w:r>
                    <w:rPr>
                      <w:b/>
                      <w:bCs/>
                    </w:rPr>
                    <w:t>Экскурсия «Винная рапсодия</w:t>
                  </w:r>
                  <w:r>
                    <w:rPr/>
                    <w:t xml:space="preserve">»-поездка на самую большую в Валенсийском сообществе </w:t>
                  </w:r>
                  <w:r>
                    <w:rPr>
                      <w:b/>
                      <w:bCs/>
                    </w:rPr>
                    <w:t>винодельню*,</w:t>
                  </w:r>
                  <w:r>
                    <w:rPr/>
                    <w:t xml:space="preserve"> основанную в 1645 г. Знакомство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современным производством вина, посещение </w:t>
                  </w:r>
                  <w:r>
                    <w:rPr>
                      <w:b/>
                      <w:bCs/>
                    </w:rPr>
                    <w:t>Музея вина и винных погребов</w:t>
                  </w:r>
                  <w:r>
                    <w:rPr/>
                    <w:t>, где предоставляется возможность продегустировать, а главное, купить понравившиеся сорта. Свободное время. Ночлег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Теруэль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. Экскурсия в </w:t>
                  </w:r>
                  <w:r>
                    <w:rPr>
                      <w:b/>
                      <w:bCs/>
                    </w:rPr>
                    <w:t>Теруэль</w:t>
                  </w:r>
                  <w:r>
                    <w:rPr/>
                    <w:t>, потрясающий город-заповедник, синтезирующий в себе достижения мавританского, романского и готического искусств. Вы увидите Ратушу, Кафедральный собор, Акведук, церковь Сан Сальватор, старинные улицы и площади, и узнаете печальную историю любви и смерти Теруэльских влюбленных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Аликанте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трак.Трансфер на вокзал и возвращение </w:t>
                  </w:r>
                  <w:r>
                    <w:rPr>
                      <w:b/>
                      <w:bCs/>
                    </w:rPr>
                    <w:t xml:space="preserve">в Аликанте </w:t>
                  </w:r>
                  <w:r>
                    <w:rPr/>
                    <w:t>поездом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Посещение крепости Санта Барбара и прогулка по историческому центру Аликанте. Размещение в отеле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аэропорт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. Групповой трансфер в аэропорт. </w:t>
                  </w:r>
                  <w:r>
                    <w:rPr>
                      <w:b/>
                      <w:bCs/>
                    </w:rPr>
                    <w:t>Конец тура.</w:t>
                  </w:r>
                </w:p>
              </w:tc>
            </w:tr>
            <w:tr>
              <w:trPr/>
              <w:tc>
                <w:tcPr>
                  <w:tcW w:w="20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      </w:t>
                  </w:r>
                  <w:r>
                    <w:rPr>
                      <w:b/>
                      <w:bCs/>
                      <w:color w:val="FF0000"/>
                    </w:rPr>
                    <w:t xml:space="preserve">   </w:t>
                  </w:r>
                  <w:r>
                    <w:rPr>
                      <w:b/>
                      <w:bCs/>
                      <w:color w:val="FF0000"/>
                    </w:rPr>
                    <w:t>ВНИМАНИЕ!</w:t>
                  </w:r>
                </w:p>
              </w:tc>
              <w:tc>
                <w:tcPr>
                  <w:tcW w:w="7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FF0000"/>
                    </w:rPr>
                    <w:br/>
                    <w:t>Возможно продолжение отдыха Возможно продолжение отдыха на побережье , островах и в Андорре.В программе возможны изменения, замена обед на ужин, порядка проведения экскурсий и их времени начала</w:t>
                  </w:r>
                </w:p>
              </w:tc>
            </w:tr>
            <w:tr>
              <w:trPr/>
              <w:tc>
                <w:tcPr>
                  <w:tcW w:w="20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УСЛОВИЯ АННУЛЯЦИИ билетов</w:t>
                  </w:r>
                </w:p>
              </w:tc>
              <w:tc>
                <w:tcPr>
                  <w:tcW w:w="7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леты на поезда выкупаются сразу же при поступлении заявки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аннуляции тура </w:t>
                  </w:r>
                  <w:r>
                    <w:rPr>
                      <w:b/>
                      <w:bCs/>
                    </w:rPr>
                    <w:t>штраф</w:t>
                  </w:r>
                  <w:r>
                    <w:rPr/>
                    <w:t xml:space="preserve"> за сдачу билета составляет </w:t>
                  </w:r>
                  <w:r>
                    <w:rPr>
                      <w:b/>
                      <w:bCs/>
                    </w:rPr>
                    <w:t xml:space="preserve">30% от стоимости билета. 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ед.страховка(АльфаСтрахование, 30000 евро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7 ночлегов в отелях с завтраками по программ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 обе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экскурсии с русскоговорящим гидом, входные билеты*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езд на поезде  Барселона-Валенсия-Барселона в вагонах турклас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в сложные даты выставок и конгрессов возможно размещение в отеле или пансионе 2*   вместо 3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иза  </w:t>
            </w:r>
            <w:r>
              <w:rPr>
                <w:b/>
                <w:bCs/>
              </w:rPr>
              <w:t>60 евро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пливный сбор: </w:t>
            </w:r>
            <w:r>
              <w:rPr/>
              <w:t>июнь, сентябрь - 30 евро</w:t>
              <w:br/>
              <w:t>июль, август - 50 евро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725"/>
        <w:gridCol w:w="808"/>
        <w:gridCol w:w="796"/>
        <w:gridCol w:w="778"/>
        <w:gridCol w:w="796"/>
        <w:gridCol w:w="1483"/>
        <w:gridCol w:w="833"/>
        <w:gridCol w:w="792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июн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9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9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9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2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2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7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2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2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2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6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7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6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7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6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7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2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9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9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9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9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-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23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3:00Z</dcterms:modified>
  <cp:revision>4</cp:revision>
  <dc:subject/>
  <dc:title>119002,  Москва,  Карманицкий пер</dc:title>
</cp:coreProperties>
</file>