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АЛИКАНТЕ-БАРСЕЛОНА- ВАЛЕНСИЯ на скоростных поездах 3*</w:t>
      </w:r>
    </w:p>
    <w:p>
      <w:pPr>
        <w:pStyle w:val="Xl26"/>
        <w:spacing w:before="0" w:after="240"/>
        <w:rPr>
          <w:rFonts w:ascii="Times New Roman" w:hAnsi="Times New Roman" w:eastAsia="Times New Roman" w:cs="Times New Roman"/>
        </w:rPr>
      </w:pPr>
      <w:r>
        <w:rPr/>
        <w:t>Программа экскурсионного тура в Испа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Минимум 2 чело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  <w:gridCol w:w="535"/>
              <w:gridCol w:w="7812"/>
            </w:tblGrid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ликанте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Прибытие в Аликанте</w:t>
                  </w:r>
                  <w:r>
                    <w:rPr/>
                    <w:t>. Групповой трансфер в отель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ртахена и Мурсия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Завтрак в отеле. Выезд в </w:t>
                  </w:r>
                  <w:r>
                    <w:rPr>
                      <w:b/>
                      <w:bCs/>
                    </w:rPr>
                    <w:t>Картахену</w:t>
                  </w:r>
                  <w:r>
                    <w:rPr/>
                    <w:t xml:space="preserve">, пешеходная экскурсия по Картахене, выезд в </w:t>
                  </w:r>
                  <w:r>
                    <w:rPr>
                      <w:b/>
                      <w:bCs/>
                    </w:rPr>
                    <w:t>Мурсию</w:t>
                  </w:r>
                  <w:r>
                    <w:rPr/>
                    <w:t>. Посещение Кафедрального собора Мурсии, Свободное время на обед. Возвращене в Аликанте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Валенсия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втрак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/>
                    <w:t xml:space="preserve">Трансфер на вокзал и переезд в </w:t>
                  </w:r>
                  <w:r>
                    <w:rPr>
                      <w:b/>
                      <w:bCs/>
                    </w:rPr>
                    <w:t xml:space="preserve">Валенсию </w:t>
                  </w:r>
                  <w:r>
                    <w:rPr/>
                    <w:t>на поезде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Обзорная экскурсия «Валенсия между прошлым и будущим»:</w:t>
                  </w:r>
                  <w:r>
                    <w:rPr/>
                    <w:t xml:space="preserve"> Исторический центр города, бывшее русло реки Турия, башни Tores de Quart и Tores de Serranos , Королевские ворота, шолковая биржа, центральный рынок и рынок Колумба, Дворец Конгрессов, порт и набережная, городок Науки и Искусства. Поселение в отеле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ленсия-керамический рай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Посещение </w:t>
                  </w:r>
                  <w:r>
                    <w:rPr>
                      <w:b/>
                      <w:bCs/>
                    </w:rPr>
                    <w:t>Национального музея керамики* Валенсии</w:t>
                  </w:r>
                  <w:r>
                    <w:rPr/>
                    <w:t xml:space="preserve">, находящегося в помещении дворца маркизов Дос Агуас, отреставрированного в середине 20 века (12 тысяч экспонатов, работы Пикассо, знаменитое Рондо, Чайная комната, Кабинет фарфора). </w:t>
                  </w:r>
                  <w:r>
                    <w:rPr>
                      <w:b/>
                      <w:bCs/>
                    </w:rPr>
                    <w:t>Посещение фабрики керамики LLADRO*</w:t>
                  </w:r>
                  <w:r>
                    <w:rPr/>
                    <w:t xml:space="preserve">, которая по праву может считаться гордостью Валенсии. Ознакомление с процессом создания изделий во всех его стадиях, посещение музея - магазина фабрики, где собраны работы , продаваемые во всём мире. Переезд в </w:t>
                  </w:r>
                  <w:r>
                    <w:rPr>
                      <w:b/>
                      <w:bCs/>
                    </w:rPr>
                    <w:t>Барселону</w:t>
                  </w:r>
                  <w:r>
                    <w:rPr/>
                    <w:t xml:space="preserve"> на поезде. Размещение в отеле. Ночлег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арселона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Свободное время. </w:t>
                  </w:r>
                  <w:r>
                    <w:rPr>
                      <w:b/>
                      <w:bCs/>
                    </w:rPr>
                    <w:t xml:space="preserve">Пешеходная экскурсия </w:t>
                  </w:r>
                  <w:r>
                    <w:rPr/>
                    <w:t>по улице Рамблас, Готическому кварталу. Ночлег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арселона и Монсеррат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Завтрак. </w:t>
                  </w:r>
                  <w:r>
                    <w:rPr>
                      <w:b/>
                      <w:bCs/>
                    </w:rPr>
                    <w:t>Экскурсия</w:t>
                  </w:r>
                  <w:r>
                    <w:rPr/>
                    <w:t xml:space="preserve"> в горный монастырь </w:t>
                  </w:r>
                  <w:r>
                    <w:rPr>
                      <w:b/>
                      <w:bCs/>
                    </w:rPr>
                    <w:t>Монтсеррат</w:t>
                  </w:r>
                  <w:r>
                    <w:rPr/>
                    <w:t xml:space="preserve">, где в монастыре бенедектинцев на высоте 725 метров над уровнем моря хранится святыня Каталонии “Черная мадонна». </w:t>
                  </w:r>
                  <w:r>
                    <w:rPr>
                      <w:b/>
                      <w:bCs/>
                    </w:rPr>
                    <w:t>Экскурсия по Барселоне</w:t>
                  </w:r>
                  <w:r>
                    <w:rPr/>
                    <w:t xml:space="preserve"> с осмотром парка Гуэль, района Эшампла и архитектурных шедевров Антонио Гауди, Саграда Фамилия, гора Монтжуик с панорамным видом на город.</w:t>
                  </w:r>
                  <w:r>
                    <w:rPr>
                      <w:b/>
                      <w:bCs/>
                    </w:rPr>
                    <w:t xml:space="preserve"> Ужин </w:t>
                  </w:r>
                  <w:r>
                    <w:rPr/>
                    <w:t>в «Испанской деревне»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ликанте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трак.Трансфер на вокзал и возвращение </w:t>
                  </w:r>
                  <w:r>
                    <w:rPr>
                      <w:b/>
                      <w:bCs/>
                    </w:rPr>
                    <w:t xml:space="preserve">в Аликанте </w:t>
                  </w:r>
                  <w:r>
                    <w:rPr/>
                    <w:t>поездом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Посещение крепости Санта Барбара и прогулка по историческому центру Аликанте. Размещение в отеле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эропорт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Завтрак. Групповой трансфер в аэропорт. Конец тура.</w:t>
                  </w:r>
                </w:p>
              </w:tc>
            </w:tr>
            <w:tr>
              <w:trPr/>
              <w:tc>
                <w:tcPr>
                  <w:tcW w:w="207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  </w:t>
                  </w:r>
                  <w:r>
                    <w:rPr>
                      <w:b/>
                      <w:bCs/>
                      <w:color w:val="FF0000"/>
                    </w:rPr>
                    <w:t xml:space="preserve">        </w:t>
                  </w:r>
                  <w:r>
                    <w:rPr>
                      <w:b/>
                      <w:bCs/>
                      <w:color w:val="FF0000"/>
                    </w:rPr>
                    <w:t>ВНИМАНИЕ:</w:t>
                  </w:r>
                </w:p>
              </w:tc>
              <w:tc>
                <w:tcPr>
                  <w:tcW w:w="7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br/>
                    <w:t xml:space="preserve">Возможно продолжение отдыха на побережье , островах и в Андорре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FF0000"/>
                    </w:rPr>
                    <w:t xml:space="preserve">В программе возможны изменения, замена обед на ужин, порядка проведения экскурсий и их времени начала </w:t>
                  </w:r>
                </w:p>
              </w:tc>
            </w:tr>
            <w:tr>
              <w:trPr/>
              <w:tc>
                <w:tcPr>
                  <w:tcW w:w="207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УСЛОВИЯ АННУЛЯЦИИ билетов</w:t>
                  </w:r>
                </w:p>
              </w:tc>
              <w:tc>
                <w:tcPr>
                  <w:tcW w:w="7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леты на поезда выкупаются сразу же при поступлении заявки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аннуляции тура </w:t>
                  </w:r>
                  <w:r>
                    <w:rPr>
                      <w:b/>
                      <w:bCs/>
                    </w:rPr>
                    <w:t>штраф</w:t>
                  </w:r>
                  <w:r>
                    <w:rPr/>
                    <w:t xml:space="preserve"> за сдачу билета составляет </w:t>
                  </w:r>
                  <w:r>
                    <w:rPr>
                      <w:b/>
                      <w:bCs/>
                    </w:rPr>
                    <w:t xml:space="preserve">30% от стоимости билета. 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7 ночлегов в отелях с завтраками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 обе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курсии с русскоговорящим гидом, входные билеты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езд на поезде</w:t>
            </w:r>
            <w:r>
              <w:rPr>
                <w:b/>
                <w:bCs/>
              </w:rPr>
              <w:t xml:space="preserve"> Барселона-Валенсия-Барселона</w:t>
            </w:r>
            <w:r>
              <w:rPr/>
              <w:t xml:space="preserve"> в вагонах тур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в сложные даты выставок и конгрессов возможно размещение в отеле или пансионе 2*   вместо 3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ливный сбор: </w:t>
            </w:r>
            <w:r>
              <w:rPr/>
              <w:t>июнь, сен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июн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9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9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9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4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4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4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0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7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3:00Z</dcterms:modified>
  <cp:revision>4</cp:revision>
  <dc:subject/>
  <dc:title>119002,  Москва,  Карманицкий пер</dc:title>
</cp:coreProperties>
</file>