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r>
        <w:rPr>
          <w:rFonts w:cs="Arial" w:ascii="Arial" w:hAnsi="Arial"/>
          <w:szCs w:val="20"/>
        </w:rPr>
        <w:t>kariatida-tour@mail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КАТАЛОНИЯ ДОРАДА</w:t>
      </w:r>
    </w:p>
    <w:p>
      <w:pPr>
        <w:pStyle w:val="Xl26"/>
        <w:spacing w:before="0" w:after="240"/>
        <w:rPr/>
      </w:pPr>
      <w:r>
        <w:rPr/>
        <w:t>Программа экскурсионного тура в Испан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селона-Коста Дорада – Барселона (Коррида)/ PortAventura -Монтсеррат- Таррагона –   Барселона (Обзорная экскурсия) - Барсело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3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7560"/>
            </w:tblGrid>
            <w:tr>
              <w:trPr/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-ый ден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бота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арселона 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бытие в Барселон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ансфер, размещение в отеле на побережье Коста Дорада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-ой ден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скресенье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Коста Дорада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сещение </w:t>
                  </w:r>
                  <w:r>
                    <w:rPr>
                      <w:b/>
                      <w:bCs/>
                    </w:rPr>
                    <w:t>корриды*</w:t>
                  </w:r>
                  <w:r>
                    <w:rPr/>
                    <w:t xml:space="preserve"> (билет за доп.плату, от 40 €, трансфер включен) или входной билет </w:t>
                  </w:r>
                  <w:r>
                    <w:rPr>
                      <w:b/>
                      <w:bCs/>
                    </w:rPr>
                    <w:t>в парк развлечений Port Aventura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вращение в отел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* Внимание ! Коррида проводится </w:t>
                  </w:r>
                  <w:r>
                    <w:rPr>
                      <w:b/>
                      <w:bCs/>
                    </w:rPr>
                    <w:t>не</w:t>
                  </w:r>
                  <w:r>
                    <w:rPr/>
                    <w:t xml:space="preserve"> каждое воскресенье. Уточняйте при бронировании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-ий ден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недельник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Коста Дорада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сещение монастыря </w:t>
                  </w:r>
                  <w:r>
                    <w:rPr>
                      <w:b/>
                      <w:bCs/>
                    </w:rPr>
                    <w:t>Монсеррат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 xml:space="preserve">основаного монахами - бенедиктинцами в начале XI век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вращение в отель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-ый ден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Вторник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Коста Дорада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Обзорная экскурсия по Барселоне (Парк Гуэль, Собор Святого Семейства, Пл.Каталонии, обзорная площадка на горе Монтжуик)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5-ый день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а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Коста Дорада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ный ден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Вечером: Возможность посещения шоу испанских дрессированных лошадей и шоу фламенко</w:t>
                  </w:r>
                  <w:r>
                    <w:rPr>
                      <w:b/>
                      <w:bCs/>
                    </w:rPr>
                    <w:t xml:space="preserve"> ИСПАНСКАЯ НОЧЬ 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за доп. плату)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-ой день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етверг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Коста Дорада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ный ден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ечером: Возможность посещения средневекового замка в г. Тордера, где вы увидите представление на лошадях </w:t>
                  </w:r>
                  <w:r>
                    <w:rPr>
                      <w:b/>
                      <w:bCs/>
                    </w:rPr>
                    <w:t>РЫЦАРСКИЙ ТУРНИР (</w:t>
                  </w:r>
                  <w:r>
                    <w:rPr>
                      <w:i/>
                      <w:iCs/>
                    </w:rPr>
                    <w:t>за доп. плату)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7-ой день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ятница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Коста Дорада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ный день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8-ой день Суббота</w:t>
                  </w:r>
                </w:p>
              </w:tc>
              <w:tc>
                <w:tcPr>
                  <w:tcW w:w="7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Выезд в аэропорт Барселоны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ЭКСКУРСИЙ МОЖЕТ БЫТЬ ИЗМЕНЕ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НИМАНИЕ!!! ПО ЖЕЛАНИЮ ЭКСКУРСИЯ НА КОРРИДУ ИЛИ В ПОРТ АВЕНТУРУ МОЖЕТ БЫТЬ ЗАМЕНЕНА НА ПОЕЗДКУ В ТЕАТР МУЗЕЙ САЛЬВАДОРА ДАЛИ. ДОПЛАТА 15 €/ЧЕ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авиаперел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живание в отеле категории 3-4*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кскурсии по программ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рансфер(а/п-отель-а/п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итание(полупансион: завтрак, ужин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мед.страховка(АльфаСтрахование, 30000 евро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иза  </w:t>
            </w:r>
            <w:r>
              <w:rPr>
                <w:b/>
                <w:bCs/>
              </w:rPr>
              <w:t>60 евро</w:t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питки во время ужи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траховка от невыез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ый сбор: май,</w:t>
            </w:r>
            <w:r>
              <w:rPr/>
              <w:t>июнь, сентябрь, октябрь - 30 евро</w:t>
              <w:br/>
              <w:t>июль, август - 50 евр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752"/>
        <w:gridCol w:w="839"/>
        <w:gridCol w:w="827"/>
        <w:gridCol w:w="809"/>
        <w:gridCol w:w="827"/>
        <w:gridCol w:w="1542"/>
        <w:gridCol w:w="865"/>
        <w:gridCol w:w="823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/>
              <w:t>ма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3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1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3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6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3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8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4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6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0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3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7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9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3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8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4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0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3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3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3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3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3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0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3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5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7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5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7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5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7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5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7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7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0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7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7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0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7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0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8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9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7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5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1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5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9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 ок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5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1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</w:tbl>
    <w:p>
      <w:pPr>
        <w:pStyle w:val="Xl26"/>
        <w:spacing w:before="0" w:after="240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06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4:00Z</dcterms:modified>
  <cp:revision>4</cp:revision>
  <dc:subject/>
  <dc:title>119002,  Москва,  Карманицкий пер</dc:title>
</cp:coreProperties>
</file>