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КЛАССИЧЕСКАЯ ИСПАНИЯ</w:t>
      </w:r>
    </w:p>
    <w:p>
      <w:pPr>
        <w:pStyle w:val="Xl26"/>
        <w:spacing w:before="0" w:after="240"/>
        <w:rPr/>
      </w:pPr>
      <w:r>
        <w:rPr/>
        <w:t>Программа экскурсионного тура в Испанию</w:t>
      </w:r>
    </w:p>
    <w:p>
      <w:pPr>
        <w:pStyle w:val="Xl26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оследовательность экскурсий и отели могут быть изменены!!!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79515" cy="5709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570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65"/>
                                    <w:gridCol w:w="7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1-ы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БАРСЕЛ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Прибытие в а/п Барселоны,трансфер в отель. Свободное время. После ужина поездка на Волшебные фонтан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2-о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 xml:space="preserve">БАРСЕЛ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ВАЛЕНС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АЛИКАН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Экскурсия по Барселоне с осмотром Готического квартала, кафедрального собора, парка Гуэль и архитектур-ного модернизма Антонио Гауди. Отъезд в Валенсию. Остановка в Валенсии на 1.5 часа для осмотра исторического центра и собора. Отъезд в Аликанте. Размещение в отель.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3-и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   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РАНАДА</w:t>
                                        </w:r>
                                        <w:r>
                                          <w:rPr/>
                                          <w:t xml:space="preserve">     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Утром отъезд в Гранаду. Во второй половине дня экскурсия в Альгамбру и Хенералифе (арабские дворцы и сады). Размещение в отеле и свободное время.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4-ы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ЕВ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Утром отъезд в Севилью. Размещение в отеле. Во второй половине дня экскурсия по городу с посещением Кафедрального собора и еврейского квартала Санта Крус. Свободное время. Вечером представление национальных танцев фламенко. Дополнительная плат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5-ы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РД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АДР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Утром отъезд в Кордову. В Кордове экскурсия по старому центру и посещение Мечети (2.5 часа). Отъезд в Мадрид. Размещение в отеле. Свободное врем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6-о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АДР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ТОЛЕ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АДР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Утром отъезд в Толедо, пешеходная экскурсия по городу с посещением Кафедрального собора и его музеев, а также часовни Санто Томе, где находится шедевр Эль Греко &lt;Похороны графа Оргаса&gt;. Во второй половине экскурсия по Мадриду, автобусная и пешеходная. Свободное врем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7-ой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АДРИ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САРАГО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АРСЕЛ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Утром посещение картинной галереи Прадо (без гида, билеты включены, 3 часа)</w:t>
                                          <w:br/>
                                          <w:t>Отъезд в Сарагосу, где останавливаемся на 1 час для осмотра центра города и собора Девы Пилар. Прибытие в Барселону вечером и размещение в отеле.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6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8-ой день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БАРСЕЛ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Tahoma" w:hAnsi="Arial Unicode MS;Tahoma" w:eastAsia="Arial Unicode MS;Tahoma" w:cs="Arial Unicode MS;Tahoma"/>
                                          </w:rPr>
                                        </w:pPr>
                                        <w:r>
                                          <w:rPr/>
                                          <w:t>Трансфер в аэропорт Барселоны в соответствии с расписанием самолет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449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7924"/>
                            </w:tblGrid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1-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БАРСЕЛОНА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Прибытие в а/п Барселоны,трансфер в отель. Свободное время. После ужина поездка на Волшебные фонта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2-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БАРСЕЛ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ВАЛЕН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АЛИКАН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Экскурсия по Барселоне с осмотром Готического квартала, кафедрального собора, парка Гуэль и архитектур-ного модернизма Антонио Гауди. Отъезд в Валенсию. Остановка в Валенсии на 1.5 часа для осмотра исторического центра и собора. Отъезд в Аликанте. Размещение в отель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3-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ГРАНАДА</w:t>
                                  </w:r>
                                  <w:r>
                                    <w:rPr/>
                                    <w:t xml:space="preserve">       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Утром отъезд в Гранаду. Во второй половине дня экскурсия в Альгамбру и Хенералифе (арабские дворцы и сады). Размещение в отеле и свободное время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4-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ВИЛЬЯ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Утром отъезд в Севилью. Размещение в отеле. Во второй половине дня экскурсия по городу с посещением Кафедрального собора и еврейского квартала Санта Крус. Свободное время. Вечером представление национальных танцев фламенко. Дополнительная пл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5-ы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Р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ДРИД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Утром отъезд в Кордову. В Кордове экскурсия по старому центру и посещение Мечети (2.5 часа). Отъезд в Мадрид. Размещение в отеле. Свобо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6-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ДР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ТОЛЕ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ДРИД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Утром отъезд в Толедо, пешеходная экскурсия по городу с посещением Кафедрального собора и его музеев, а также часовни Санто Томе, где находится шедевр Эль Греко &lt;Похороны графа Оргаса&gt;. Во второй половине экскурсия по Мадриду, автобусная и пешеходная. Свобо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7-о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ДР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РАГО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АРСЕЛОНА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Утром посещение картинной галереи Прадо (без гида, билеты включены, 3 часа)</w:t>
                                    <w:br/>
                                    <w:t>Отъезд в Сарагосу, где останавливаемся на 1 час для осмотра центра города и собора Девы Пилар. Прибытие в Барселону вечером и размещение в отеле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8-ой день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АРСЕЛОНА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;Tahoma" w:hAnsi="Arial Unicode MS;Tahoma" w:eastAsia="Arial Unicode MS;Tahoma" w:cs="Arial Unicode MS;Tahoma"/>
                                    </w:rPr>
                                  </w:pPr>
                                  <w:r>
                                    <w:rPr/>
                                    <w:t>Трансфер в аэропорт Барселоны в соответствии с расписанием самолет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ля проживающих на питание  -</w:t>
            </w:r>
            <w:r>
              <w:rPr>
                <w:rStyle w:val="StrongEmphasis"/>
                <w:color w:val="FF0000"/>
              </w:rPr>
              <w:t xml:space="preserve"> полупансион</w:t>
            </w:r>
            <w:r>
              <w:rPr>
                <w:rStyle w:val="StrongEmphasis"/>
              </w:rPr>
              <w:t xml:space="preserve"> в стоимость входи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экскурсии по программ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ходные биле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итание(полупансион: завтрак, ужин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мед.страховка(АльфаСтахование, 30000 евро)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ля проживающих на питание  - </w:t>
            </w:r>
            <w:r>
              <w:rPr>
                <w:rStyle w:val="StrongEmphasis"/>
                <w:color w:val="FF0000"/>
              </w:rPr>
              <w:t>завтрак</w:t>
            </w:r>
            <w:r>
              <w:rPr>
                <w:rStyle w:val="StrongEmphasis"/>
              </w:rPr>
              <w:t xml:space="preserve"> 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живание в отеле категории 3-4*!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олько обзорные экскурсии (без входных билетов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рансфер(а/п-отель-а/п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итание(полупансион: завтрак,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ед.страховка(АльфаСтахование, 30000 евро)</w:t>
            </w:r>
            <w:r>
              <w:rPr>
                <w:i/>
                <w:iCs/>
              </w:rPr>
              <w:t xml:space="preserve">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иза  60 евро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питки во время уж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сбор: май,</w:t>
            </w:r>
            <w:r>
              <w:rPr/>
              <w:t>июнь, сентябрь, ок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752"/>
        <w:gridCol w:w="839"/>
        <w:gridCol w:w="827"/>
        <w:gridCol w:w="809"/>
        <w:gridCol w:w="827"/>
        <w:gridCol w:w="1542"/>
        <w:gridCol w:w="865"/>
        <w:gridCol w:w="823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14 </w:t>
            </w:r>
            <w:r>
              <w:rPr/>
              <w:t>ма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8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5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8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4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5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0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1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1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5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8 ма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6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9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2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0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2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4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7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8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1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6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3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1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3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4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8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9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7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9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1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4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99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Без авиаперелета! Плюс отдых на побережье Коста Брава или Коста Дорада(цены на побережье Вы выбираете в поиске тура)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9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7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7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59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HB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0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4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Xl26"/>
        <w:spacing w:before="0" w:after="24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07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4:00Z</dcterms:modified>
  <cp:revision>8</cp:revision>
  <dc:subject/>
  <dc:title>119002,  Москва,  Карманицкий пер</dc:title>
</cp:coreProperties>
</file>