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КАРИДА-ТУ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18"/>
        </w:rPr>
        <w:t xml:space="preserve">Россия, Москва, Мясницкая ул., д.40, стр.1, оф.101 </w:t>
        <w:br/>
        <w:t xml:space="preserve">Телефоны: </w:t>
      </w:r>
      <w:r>
        <w:rPr>
          <w:rFonts w:cs="Arial" w:ascii="Arial" w:hAnsi="Arial"/>
          <w:b/>
          <w:bCs/>
          <w:szCs w:val="18"/>
        </w:rPr>
        <w:t>(495) 223-9402, 795-0740, 928-6982</w:t>
      </w:r>
      <w:r>
        <w:rPr>
          <w:rFonts w:cs="Arial" w:ascii="Arial" w:hAnsi="Arial"/>
          <w:szCs w:val="18"/>
        </w:rPr>
        <w:t xml:space="preserve"> e-mail: </w:t>
      </w:r>
      <w:hyperlink r:id="rId2">
        <w:r>
          <w:rPr>
            <w:rStyle w:val="InternetLink"/>
            <w:rFonts w:cs="Arial" w:ascii="Arial" w:hAnsi="Arial"/>
            <w:szCs w:val="20"/>
          </w:rPr>
          <w:t>kariatida-tour@mail.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Xl26"/>
        <w:spacing w:before="0" w:after="24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ИСПАНИЯ-ПОРТУГАЛИЯ (15 д.)</w:t>
      </w:r>
    </w:p>
    <w:p>
      <w:pPr>
        <w:pStyle w:val="Xl26"/>
        <w:spacing w:before="0" w:after="240"/>
        <w:rPr>
          <w:lang w:val="en-US"/>
        </w:rPr>
      </w:pPr>
      <w:r>
        <w:rPr/>
        <w:t>Программа экскурсионного тура в Испанию</w:t>
      </w:r>
    </w:p>
    <w:p>
      <w:pPr>
        <w:pStyle w:val="Xl26"/>
        <w:spacing w:before="0" w:after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5"/>
      </w:tblGrid>
      <w:tr>
        <w:trPr/>
        <w:tc>
          <w:tcPr>
            <w:tcW w:w="99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рселона - Сарагоса - Мадрид - Саламанка - Порто - Коимбра - Лиссабон - Мерида - Касерес - Куэнка - Валенсия - Салоу </w:t>
            </w:r>
          </w:p>
          <w:tbl>
            <w:tblPr>
              <w:tblW w:w="988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7"/>
              <w:gridCol w:w="7762"/>
            </w:tblGrid>
            <w:tr>
              <w:trPr/>
              <w:tc>
                <w:tcPr>
                  <w:tcW w:w="21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-ый ден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АРСЕЛОНА</w:t>
                  </w:r>
                </w:p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7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бытие в а/п. Барселоны и трансфер в отел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мещение в отеле,свободное время,ужин.</w:t>
                  </w:r>
                </w:p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2-ой день</w:t>
                  </w:r>
                </w:p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Style w:val="StrongEmphasis"/>
                    </w:rPr>
                    <w:t>БАРСЕЛОНА - САРАГОСА - МАДРИД</w:t>
                  </w:r>
                </w:p>
              </w:tc>
              <w:tc>
                <w:tcPr>
                  <w:tcW w:w="77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тром отъезд в Мадрид с остановкой в Сарагосе для посещения Базилики Св. Девы Пилар. Размещение в отеле Мадрида. Ужин.</w:t>
                  </w:r>
                </w:p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3-ий день</w:t>
                  </w:r>
                </w:p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Style w:val="StrongEmphasis"/>
                    </w:rPr>
                    <w:t xml:space="preserve">МАДРИД </w:t>
                  </w:r>
                </w:p>
              </w:tc>
              <w:tc>
                <w:tcPr>
                  <w:tcW w:w="77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Поездка в Сеговию, старинный город Кастилии, знаменитый уникальными памятниками,</w:t>
                  </w:r>
                  <w:r>
                    <w:rPr/>
                    <w:drawing>
                      <wp:inline distT="0" distB="0" distL="0" distR="0">
                        <wp:extent cx="65405" cy="654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среди которых Римский акведук, замок-резиденция кастильских королей 15 в. Собор 16в. Во второй половине дня экскурсия по Мадриду, ужин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4-ый день</w:t>
                  </w:r>
                </w:p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Style w:val="StrongEmphasis"/>
                    </w:rPr>
                    <w:t>МАДРИД - El Escorial - САЛАМАНКА</w:t>
                  </w:r>
                </w:p>
              </w:tc>
              <w:tc>
                <w:tcPr>
                  <w:tcW w:w="77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тром, до 11 ч. Свободное время в Мадриде для самостоятельного посещения музея Прадо.Экскурсия в Эскориал, резиденцию Филиппа II, королевский пантеон, библиотеку. Отъезд в Саламанку. Размещение. Экскурсия по городу, с осмотром университета 13 в. Ужин.</w:t>
                  </w:r>
                </w:p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5-ый день</w:t>
                  </w:r>
                </w:p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Style w:val="StrongEmphasis"/>
                    </w:rPr>
                    <w:t>САЛАМАНКА - ПОРТО</w:t>
                  </w:r>
                </w:p>
              </w:tc>
              <w:tc>
                <w:tcPr>
                  <w:tcW w:w="77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ъезд в Порто, старую столицу Португалии, крупный порт и родину портвейна. Размещение в отеле,ужин.</w:t>
                  </w:r>
                </w:p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6-ой день</w:t>
                  </w:r>
                </w:p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Style w:val="StrongEmphasis"/>
                    </w:rPr>
                    <w:t>ПОРТО - КОИМБРА - Баталья -Фатима -   ЛИССАБОН</w:t>
                  </w:r>
                </w:p>
              </w:tc>
              <w:tc>
                <w:tcPr>
                  <w:tcW w:w="77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ъезд в Коимбра, город известный своим университетом. После экскурсии по городу едем в Лиссабон. По дороге останавливаемся в Баталья, а также останавливаемся в Фатима, месте явления Богоматери, святилище, почитаемом христианами  В Лиссабоне размещаемся в гостинице, ужин</w:t>
                  </w:r>
                </w:p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7-ой день</w:t>
                  </w:r>
                </w:p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Style w:val="StrongEmphasis"/>
                    </w:rPr>
                    <w:t>ЛИССАБОН</w:t>
                  </w:r>
                </w:p>
              </w:tc>
              <w:tc>
                <w:tcPr>
                  <w:tcW w:w="77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Экскурсия по городу. Свободное время. Ужин.</w:t>
                  </w:r>
                </w:p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8-ой день</w:t>
                  </w:r>
                </w:p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Style w:val="StrongEmphasis"/>
                    </w:rPr>
                    <w:t>ЛИССАБОН- Синтра - Кашкаиш - Лиссабон</w:t>
                  </w:r>
                </w:p>
              </w:tc>
              <w:tc>
                <w:tcPr>
                  <w:tcW w:w="77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ездка в Синтру, место отдыха и охоты королей и придворных. Сегодня Синтра сохранила колорит португальской деревни с живописными улочками и товарами народного творчества. Посещаем королевский дворец 16в.. Проедем по побережью океана, где находится знаменитый курорт Кашкаиш.</w:t>
                  </w:r>
                </w:p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9-ый день</w:t>
                  </w:r>
                </w:p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Style w:val="StrongEmphasis"/>
                    </w:rPr>
                    <w:t>ЛИССАБОН - МЕРИДА - КАСЕРЕС</w:t>
                  </w:r>
                </w:p>
              </w:tc>
              <w:tc>
                <w:tcPr>
                  <w:tcW w:w="77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тром отъезжаем в Испанию, в город Мерида, где осматриваем Римский театр и Амфитиатр, которые и сегодня используются для проведения представлений, благодаря природной акустике, римский мост и другие памятники древней истории. Далее продолжаем путь до г. Касерес, столицы Экстрамадуры, города, откуда вышли многие конкистадоры. Экскурсия по городу, размещение и ужи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0-ый день</w:t>
                  </w:r>
                </w:p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Style w:val="StrongEmphasis"/>
                    </w:rPr>
                    <w:t>КАСЕРЕС - Куэнка</w:t>
                  </w:r>
                </w:p>
              </w:tc>
              <w:tc>
                <w:tcPr>
                  <w:tcW w:w="77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ъезд в Куэнку. Размещение в отеле. Ужин.</w:t>
                  </w:r>
                </w:p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1ый день </w:t>
                  </w:r>
                </w:p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Style w:val="StrongEmphasis"/>
                    </w:rPr>
                    <w:t>КУЭНКА - ВАЛЕНСИЯ - САЛОУ</w:t>
                  </w:r>
                </w:p>
              </w:tc>
              <w:tc>
                <w:tcPr>
                  <w:tcW w:w="77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гулка по историческому центру,расположенному в скале, что делает этот город уникальным и единственным в своем роде. Отъезд в Валенсию. В Валенсии посещение старого центра, а также "Города Науки и Искусства",ансамбля 21 века. Отъезд в  Салоу. Размещение. Ужин.</w:t>
                  </w:r>
                </w:p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,13,14  ден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САЛОУ</w:t>
                  </w:r>
                </w:p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7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вободное время. В отеле можно купить экскурсии в Барселону,музей-театр Сальвадора Дали г. Фигейрос, Таррагону,парк развлечений Порт - Авентура.</w:t>
                  </w:r>
                </w:p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 ден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АРСЕЛОНА</w:t>
                  </w:r>
                </w:p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7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Трансфер в а/п Барселоны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следовательность экскурсий может быть изменена без предварительного уведомления!!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В стоимость входит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иапереле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ние в отеле категории 3-4*!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и по программ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фер(а/п-отель-а/п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ание(завтрак, ужин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</w:rPr>
              <w:t>мед.страховка(</w:t>
            </w:r>
            <w:r>
              <w:rPr/>
              <w:t>АльфаСтрахование</w:t>
            </w:r>
            <w:r>
              <w:rPr>
                <w:rFonts w:cs="Arial" w:ascii="Arial" w:hAnsi="Arial"/>
              </w:rPr>
              <w:t>, 30000 евро)</w:t>
            </w:r>
          </w:p>
          <w:p>
            <w:pPr>
              <w:pStyle w:val="Web"/>
              <w:spacing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тоимость не входит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а  60 евро!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итки во время ужин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желанию : страхование от невыезда ,страхование от задержки рейса (после 6 часов ожидания), страхование от задержки выдачи или утери багажа.</w:t>
            </w:r>
            <w:r>
              <w:rPr/>
              <w:t xml:space="preserve">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пливный сбор: май,</w:t>
            </w:r>
            <w:r>
              <w:rPr/>
              <w:t>июнь, сентябрь, октябрь - 30 евро</w:t>
              <w:br/>
              <w:t>июль, август - 50 евро.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4"/>
        <w:gridCol w:w="725"/>
        <w:gridCol w:w="808"/>
        <w:gridCol w:w="796"/>
        <w:gridCol w:w="778"/>
        <w:gridCol w:w="796"/>
        <w:gridCol w:w="1483"/>
        <w:gridCol w:w="833"/>
        <w:gridCol w:w="792"/>
      </w:tblGrid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b/>
                <w:bCs/>
              </w:rPr>
              <w:t xml:space="preserve">Начало экскурсии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b/>
                <w:bCs/>
              </w:rPr>
              <w:t xml:space="preserve">Дни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ит</w:t>
            </w:r>
            <w:r>
              <w:rPr>
                <w:b/>
                <w:bCs/>
                <w:lang w:val="en-US"/>
              </w:rPr>
              <w:t xml:space="preserve">.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BL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GL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XB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BL+CH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GE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  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US"/>
              </w:rPr>
            </w:pPr>
            <w:r>
              <w:rPr>
                <w:lang w:val="en-US"/>
              </w:rPr>
              <w:t xml:space="preserve">7 </w:t>
            </w:r>
            <w:r>
              <w:rPr/>
              <w:t>мая</w:t>
            </w:r>
            <w:r>
              <w:rPr>
                <w:lang w:val="en-US"/>
              </w:rPr>
              <w:t xml:space="preserve">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US"/>
              </w:rPr>
            </w:pPr>
            <w:r>
              <w:rPr>
                <w:lang w:val="en-US"/>
              </w:rPr>
              <w:t>H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4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61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16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2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1 ма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0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70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8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8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 июн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6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68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24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2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 июн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9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68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68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6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 августа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7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64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49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5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 августа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7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64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49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5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7 августа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7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64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49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5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 сентябр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7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64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49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5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</w:tbl>
    <w:p>
      <w:pPr>
        <w:pStyle w:val="Xl26"/>
        <w:spacing w:before="0" w:after="240"/>
        <w:rPr/>
      </w:pPr>
      <w:r>
        <w:rPr/>
      </w:r>
    </w:p>
    <w:sectPr>
      <w:type w:val="nextPage"/>
      <w:pgSz w:w="11906" w:h="16838"/>
      <w:pgMar w:left="1077" w:right="92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/>
      <w:b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;Tahoma" w:cs="Arial"/>
    </w:rPr>
  </w:style>
  <w:style w:type="paragraph" w:styleId="2">
    <w:name w:val="Основной текст 2"/>
    <w:basedOn w:val="Normal"/>
    <w:qFormat/>
    <w:pPr/>
    <w:rPr>
      <w:sz w:val="22"/>
      <w:szCs w:val="12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Style1"/>
    <w:basedOn w:val="Normal"/>
    <w:qFormat/>
    <w:pPr>
      <w:outlineLvl w:val="0"/>
    </w:pPr>
    <w:rPr>
      <w:rFonts w:ascii="Verdana" w:hAnsi="Verdana" w:cs="Verdana"/>
      <w:b/>
      <w:color w:val="CC0000"/>
      <w:sz w:val="32"/>
      <w:szCs w:val="32"/>
    </w:rPr>
  </w:style>
  <w:style w:type="paragraph" w:styleId="Style21">
    <w:name w:val="Style2"/>
    <w:basedOn w:val="Normal"/>
    <w:qFormat/>
    <w:pPr/>
    <w:rPr>
      <w:rFonts w:ascii="Verdana" w:hAnsi="Verdana" w:cs="Verdana"/>
      <w:b/>
      <w:color w:val="7F7F7F"/>
    </w:rPr>
  </w:style>
  <w:style w:type="paragraph" w:styleId="Style31">
    <w:name w:val="Style3"/>
    <w:basedOn w:val="Normal"/>
    <w:qFormat/>
    <w:pPr>
      <w:ind w:firstLine="708"/>
    </w:pPr>
    <w:rPr>
      <w:rFonts w:ascii="Verdana" w:hAnsi="Verdana" w:cs="Verdana"/>
      <w:sz w:val="20"/>
      <w:szCs w:val="20"/>
    </w:rPr>
  </w:style>
  <w:style w:type="paragraph" w:styleId="Style41">
    <w:name w:val="Style4"/>
    <w:basedOn w:val="Normal"/>
    <w:qFormat/>
    <w:pPr>
      <w:outlineLvl w:val="0"/>
    </w:pPr>
    <w:rPr>
      <w:rFonts w:ascii="Verdana" w:hAnsi="Verdana" w:cs="Verdana"/>
      <w:b/>
    </w:rPr>
  </w:style>
  <w:style w:type="paragraph" w:styleId="Style51">
    <w:name w:val="Style5"/>
    <w:basedOn w:val="Normal"/>
    <w:qFormat/>
    <w:pPr>
      <w:jc w:val="center"/>
    </w:pPr>
    <w:rPr>
      <w:rFonts w:ascii="Verdana" w:hAnsi="Verdana" w:cs="Verdana"/>
      <w:b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GB"/>
    </w:rPr>
  </w:style>
  <w:style w:type="paragraph" w:styleId="Copy">
    <w:name w:val="copy"/>
    <w:basedOn w:val="Normal"/>
    <w:qFormat/>
    <w:pPr>
      <w:spacing w:lineRule="atLeast" w:line="218" w:before="280" w:after="280"/>
    </w:pPr>
    <w:rPr>
      <w:rFonts w:ascii="Verdana" w:hAnsi="Verdana" w:eastAsia="Calibri" w:cs="Verdana"/>
      <w:color w:val="000000"/>
      <w:sz w:val="17"/>
      <w:szCs w:val="17"/>
      <w:lang w:val="en-GB"/>
    </w:rPr>
  </w:style>
  <w:style w:type="paragraph" w:styleId="Style9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lineRule="auto" w:line="276" w:before="0" w:after="200"/>
      <w:ind w:left="3540" w:firstLine="708"/>
    </w:pPr>
    <w:rPr>
      <w:rFonts w:ascii="Calibri" w:hAnsi="Calibri" w:eastAsia="Calibri" w:cs="Calibri"/>
      <w:sz w:val="22"/>
      <w:szCs w:val="22"/>
      <w:lang w:val="en-GB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;Tahoma" w:cs="Arial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atida-to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9:24:00Z</dcterms:created>
  <dc:creator>Leo</dc:creator>
  <dc:description/>
  <dc:language>en-US</dc:language>
  <cp:lastModifiedBy>Андрей</cp:lastModifiedBy>
  <cp:lastPrinted>2009-04-07T14:26:00Z</cp:lastPrinted>
  <dcterms:modified xsi:type="dcterms:W3CDTF">2016-03-27T17:15:00Z</dcterms:modified>
  <cp:revision>4</cp:revision>
  <dc:subject/>
  <dc:title>119002,  Москва,  Карманицкий пер</dc:title>
</cp:coreProperties>
</file>