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КАРИДА-ТУ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18"/>
        </w:rPr>
        <w:t xml:space="preserve">Россия, Москва, Мясницкая ул., д.40, стр.1, оф.101 </w:t>
        <w:br/>
        <w:t xml:space="preserve">Телефоны: </w:t>
      </w:r>
      <w:r>
        <w:rPr>
          <w:rFonts w:cs="Arial" w:ascii="Arial" w:hAnsi="Arial"/>
          <w:b/>
          <w:bCs/>
          <w:szCs w:val="18"/>
        </w:rPr>
        <w:t>(495) 223-9402, 795-0740, 928-6982</w:t>
      </w:r>
      <w:r>
        <w:rPr>
          <w:rFonts w:cs="Arial" w:ascii="Arial" w:hAnsi="Arial"/>
          <w:szCs w:val="18"/>
        </w:rPr>
        <w:t xml:space="preserve"> e-mail: </w:t>
      </w:r>
      <w:hyperlink r:id="rId2">
        <w:r>
          <w:rPr>
            <w:rStyle w:val="InternetLink"/>
            <w:rFonts w:cs="Arial" w:ascii="Arial" w:hAnsi="Arial"/>
            <w:szCs w:val="20"/>
          </w:rPr>
          <w:t>kariatida-tour@mail.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Xl26"/>
        <w:spacing w:before="0" w:after="24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ИСПАНИЯ: КУЛЬТУРА И ОТДЫХ</w:t>
      </w:r>
    </w:p>
    <w:p>
      <w:pPr>
        <w:pStyle w:val="Xl26"/>
        <w:spacing w:before="0" w:after="240"/>
        <w:rPr/>
      </w:pPr>
      <w:r>
        <w:rPr/>
        <w:t>Программа экскурсионного тура в Испанию</w:t>
      </w:r>
    </w:p>
    <w:p>
      <w:pPr>
        <w:pStyle w:val="Xl26"/>
        <w:spacing w:before="0" w:after="24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5"/>
      </w:tblGrid>
      <w:tr>
        <w:trPr/>
        <w:tc>
          <w:tcPr>
            <w:tcW w:w="990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Для тех, кто не располагает большим запасом времени для осуществления долгого путешествия, но кто хотел бы познакомиться со страной и совместить культурную программу с пляжным отдыхом, предлагаем этот интереснейший тур. В его первые дни вы соприкоснётесь с историей и культурой таких испанских городов, как Барселона, Сарагоса и Валенсия, а затем в полной мере насладитесь насыщенной программой по ознакомлению столицы Испании, великолепного Мадрида. </w:t>
            </w:r>
          </w:p>
          <w:p>
            <w:pPr>
              <w:pStyle w:val="Normal"/>
              <w:spacing w:before="280" w:after="24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Заключительные три дня вы проведёте в четырёхзвёздочном отеле на курорте Коста Дорада, загорая на замечательных пляжах и пробуя различные виды релаксационных процедур, которые предлагаются в отеле. </w:t>
            </w:r>
          </w:p>
          <w:tbl>
            <w:tblPr>
              <w:tblW w:w="971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2"/>
              <w:gridCol w:w="7200"/>
            </w:tblGrid>
            <w:tr>
              <w:trPr/>
              <w:tc>
                <w:tcPr>
                  <w:tcW w:w="25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СУББОТА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Arial Unicode MS;Tahoma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Барселона </w:t>
                  </w:r>
                </w:p>
              </w:tc>
              <w:tc>
                <w:tcPr>
                  <w:tcW w:w="72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Прибытие в </w:t>
                  </w:r>
                  <w:r>
                    <w:rPr>
                      <w:rFonts w:cs="Arial" w:ascii="Arial" w:hAnsi="Arial"/>
                      <w:sz w:val="20"/>
                      <w:u w:val="single"/>
                    </w:rPr>
                    <w:t>Барселону</w:t>
                  </w:r>
                  <w:r>
                    <w:rPr>
                      <w:rFonts w:cs="Arial" w:ascii="Arial" w:hAnsi="Arial"/>
                      <w:sz w:val="20"/>
                    </w:rPr>
                    <w:t>. 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Arial Unicode MS;Tahoma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Размещение в отеле в Барселоне</w:t>
                  </w:r>
                </w:p>
              </w:tc>
            </w:tr>
            <w:tr>
              <w:trPr/>
              <w:tc>
                <w:tcPr>
                  <w:tcW w:w="25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ВОСКРЕСЕНЬЕ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Arial Unicode MS;Tahoma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арселона – Сарагоса - Мадрид</w:t>
                  </w:r>
                </w:p>
              </w:tc>
              <w:tc>
                <w:tcPr>
                  <w:tcW w:w="72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;Tahoma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Утром обзорная экскурсия по Барселоне с посещением Парка Гуэль. Затем отъезд в Мадрид с остановкой в Сарагосе для осмотра исторического центра и собора Девы Пилар. Переезд в Мадрид. Размещение в отеле. Ужин.   </w:t>
                  </w:r>
                </w:p>
              </w:tc>
            </w:tr>
            <w:tr>
              <w:trPr/>
              <w:tc>
                <w:tcPr>
                  <w:tcW w:w="25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;Tahoma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ПОНЕДЕЛЬНИК         Мадрид – Толедо - Мадрид</w:t>
                  </w:r>
                </w:p>
              </w:tc>
              <w:tc>
                <w:tcPr>
                  <w:tcW w:w="72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;Tahoma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Посещение королевского дворца и обзорная экскурсия по Мадриду. Свободное время. Вечером возможность организовать за дополнительную плату экскурсию в Толедо. (Пешеходная экскурсия по городу с посещением Кафедрального собора и его музеев, а также часовни Санто Томе, где находится шедевр Эль Греко «Похороны графа Оргаса». )</w:t>
                  </w:r>
                </w:p>
              </w:tc>
            </w:tr>
            <w:tr>
              <w:trPr/>
              <w:tc>
                <w:tcPr>
                  <w:tcW w:w="25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ВТОРНИК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Arial Unicode MS;Tahoma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Мадрид</w:t>
                  </w:r>
                </w:p>
              </w:tc>
              <w:tc>
                <w:tcPr>
                  <w:tcW w:w="72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;Tahoma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Посещение картинной галереи Прадо(без гида, билеты включены). Во второй половине дня поездка а Эскориал, королевскую резиденцию Филиппа 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XI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уникальный дворцово-монастырский комплекс 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XVI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века, который назвли восьмым чудом света. Возвращение в Мадрид.</w:t>
                  </w:r>
                </w:p>
              </w:tc>
            </w:tr>
            <w:tr>
              <w:trPr/>
              <w:tc>
                <w:tcPr>
                  <w:tcW w:w="25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СРЕДА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Arial Unicode MS;Tahoma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Мадрид – Валенсия - Коста Дорада</w:t>
                  </w:r>
                </w:p>
              </w:tc>
              <w:tc>
                <w:tcPr>
                  <w:tcW w:w="72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;Tahoma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Утром отъезд в Валенсию. Затем прогулка по историческому центру с посещением ансамбля  «Город Науки и Искусства». Отъезд  на побережье Коста Дорада. Размещение в отеле Estival Park 4*. Ужин.</w:t>
                  </w:r>
                </w:p>
              </w:tc>
            </w:tr>
            <w:tr>
              <w:trPr/>
              <w:tc>
                <w:tcPr>
                  <w:tcW w:w="25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ЧЕТВЕРГ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Arial Unicode MS;Tahoma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Коста Дорада</w:t>
                  </w:r>
                </w:p>
              </w:tc>
              <w:tc>
                <w:tcPr>
                  <w:tcW w:w="72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eastAsia="Arial Unicode MS;Tahoma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СВОБОДНЫЙ ДЕНЬ!</w:t>
                    <w:br/>
                    <w:t>По вашему усмотрению можно организовать различные экскурсии, предлагаемые в этом регионе: посещение музея-театра С.Дали в городке Фигерас, экскурсия по ночной Барселоне, посещение местных винных погребов, где знакомят с испанской культурой виноделия. Другой вариант предполагает активный отдых в отеле с посещением СПА-комплекса и получением релаксационных процедур.</w:t>
                    <w:br/>
                    <w:br/>
                  </w:r>
                </w:p>
              </w:tc>
            </w:tr>
            <w:tr>
              <w:trPr/>
              <w:tc>
                <w:tcPr>
                  <w:tcW w:w="25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;Tahoma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ПЯТНИЦА</w:t>
                    <w:br/>
                    <w:t>Коста Дорада</w:t>
                  </w:r>
                </w:p>
              </w:tc>
              <w:tc>
                <w:tcPr>
                  <w:tcW w:w="72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;Tahoma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СВОБОДНЫЙ ДЕНЬ!</w:t>
                  </w:r>
                </w:p>
              </w:tc>
            </w:tr>
            <w:tr>
              <w:trPr/>
              <w:tc>
                <w:tcPr>
                  <w:tcW w:w="25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;Tahoma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СУББОТА</w:t>
                  </w:r>
                </w:p>
              </w:tc>
              <w:tc>
                <w:tcPr>
                  <w:tcW w:w="72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;Tahoma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Завтрак. Выезд в аэропорт Барселоны.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Последовательность экскурсий может быть изменена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 стоимость входит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иапереле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живание в отеле категории  2*-3*-4*!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кскурсии по программ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ансфер(а/п-отель-а/п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итание(завтрак, ужин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.страховка(Авикос, 30000 евро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 стоимость не входит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виза  </w:t>
            </w:r>
            <w:r>
              <w:rPr>
                <w:rFonts w:cs="Arial" w:ascii="Arial" w:hAnsi="Arial"/>
                <w:b/>
                <w:bCs/>
                <w:sz w:val="20"/>
              </w:rPr>
              <w:t>60 евро</w:t>
            </w:r>
            <w:r>
              <w:rPr>
                <w:rFonts w:cs="Arial" w:ascii="Arial" w:hAnsi="Arial"/>
                <w:sz w:val="20"/>
              </w:rPr>
              <w:t>!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желанию : страхование от невыезда ,страхование от задержки рейса (после 6 часов ожидания), страхование от задержки выдачи или утери багаж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топливный сбор: май,</w:t>
            </w:r>
            <w:r>
              <w:rPr>
                <w:rFonts w:cs="Arial" w:ascii="Arial" w:hAnsi="Arial"/>
                <w:sz w:val="20"/>
              </w:rPr>
              <w:t>июнь, сентябрь, октябрь - 30 евро</w:t>
              <w:br/>
              <w:t xml:space="preserve">июль, август - 50 евро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По вашему усмотрению можно организовать различные экскурсии, предлагаемые в этом регионе: посещение музея-театра С.Дали в городке Фигерес, экскурсия по ночной Барселоне, посещение местных винных погребов, где знакомят с испанской культурой виноделия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Факультативно предлагается экскурсия «Один день на сборе винограда». Поскольку это время сбора виноградного урожая, вы сможете принять в нём личное участие, а потом попробовать процесс прессовки винограда ногами. Познакомитесь с его различными сортами, каждый из которых определяет неповторимый вкус наших изысканных вин. Увидите все этапы винодельческого искусства. В заключение мы предложим вам пикник с дегустацией вина, некоторые марки которого были награждены специальными премиями.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1"/>
        <w:gridCol w:w="752"/>
        <w:gridCol w:w="839"/>
        <w:gridCol w:w="827"/>
        <w:gridCol w:w="809"/>
        <w:gridCol w:w="827"/>
        <w:gridCol w:w="1542"/>
        <w:gridCol w:w="865"/>
        <w:gridCol w:w="823"/>
      </w:tblGrid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b/>
                <w:bCs/>
              </w:rPr>
              <w:t xml:space="preserve">Начало экскурсии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b/>
                <w:bCs/>
              </w:rPr>
              <w:t xml:space="preserve">Дни 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ит</w:t>
            </w:r>
            <w:r>
              <w:rPr>
                <w:b/>
                <w:bCs/>
                <w:lang w:val="en-US"/>
              </w:rPr>
              <w:t xml:space="preserve">. 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DBL 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GL 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EXB 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DBL+CH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GE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  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lang w:val="en-US"/>
              </w:rPr>
            </w:pPr>
            <w:r>
              <w:rPr>
                <w:lang w:val="en-US"/>
              </w:rPr>
              <w:t xml:space="preserve">28 </w:t>
            </w:r>
            <w:r>
              <w:rPr/>
              <w:t>мая</w:t>
            </w:r>
            <w:r>
              <w:rPr>
                <w:lang w:val="en-US"/>
              </w:rPr>
              <w:t xml:space="preserve">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lang w:val="en-US"/>
              </w:rPr>
            </w:pPr>
            <w:r>
              <w:rPr>
                <w:lang w:val="en-US"/>
              </w:rPr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8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6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3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9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 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8 ма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1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9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5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2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 июн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5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6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8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3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 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 июн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4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4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7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1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 июн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5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6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8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3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 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 июн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8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8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1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5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8 июн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9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1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1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 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8 июн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8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0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1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4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9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1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1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 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0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2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3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6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9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1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1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 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0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2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3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6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6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9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6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0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 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6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0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7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1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1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3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9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6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0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 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3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0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7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1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1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0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9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6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0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 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0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0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7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1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1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 августа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9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6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0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 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 августа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3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9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4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3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0 августа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9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1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1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 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0 августа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2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4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5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8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7 августа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9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1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1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 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7 августа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2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4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5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8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9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1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1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 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2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4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5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8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5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6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8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3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 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9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9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2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6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7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5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6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8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3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 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8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6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3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9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 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8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5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2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9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</w:tbl>
    <w:p>
      <w:pPr>
        <w:pStyle w:val="Xl26"/>
        <w:spacing w:before="0" w:after="240"/>
        <w:rPr/>
      </w:pPr>
      <w:r>
        <w:rPr/>
      </w:r>
    </w:p>
    <w:sectPr>
      <w:type w:val="nextPage"/>
      <w:pgSz w:w="11906" w:h="16838"/>
      <w:pgMar w:left="1077" w:right="92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280"/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Times New Roman"/>
      <w:b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;Tahoma" w:cs="Arial"/>
    </w:rPr>
  </w:style>
  <w:style w:type="paragraph" w:styleId="2">
    <w:name w:val="Основной текст 2"/>
    <w:basedOn w:val="Normal"/>
    <w:qFormat/>
    <w:pPr/>
    <w:rPr>
      <w:sz w:val="22"/>
      <w:szCs w:val="12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Style1"/>
    <w:basedOn w:val="Normal"/>
    <w:qFormat/>
    <w:pPr>
      <w:outlineLvl w:val="0"/>
    </w:pPr>
    <w:rPr>
      <w:rFonts w:ascii="Verdana" w:hAnsi="Verdana" w:cs="Verdana"/>
      <w:b/>
      <w:color w:val="CC0000"/>
      <w:sz w:val="32"/>
      <w:szCs w:val="32"/>
    </w:rPr>
  </w:style>
  <w:style w:type="paragraph" w:styleId="Style21">
    <w:name w:val="Style2"/>
    <w:basedOn w:val="Normal"/>
    <w:qFormat/>
    <w:pPr/>
    <w:rPr>
      <w:rFonts w:ascii="Verdana" w:hAnsi="Verdana" w:cs="Verdana"/>
      <w:b/>
      <w:color w:val="7F7F7F"/>
    </w:rPr>
  </w:style>
  <w:style w:type="paragraph" w:styleId="Style31">
    <w:name w:val="Style3"/>
    <w:basedOn w:val="Normal"/>
    <w:qFormat/>
    <w:pPr>
      <w:ind w:firstLine="708"/>
    </w:pPr>
    <w:rPr>
      <w:rFonts w:ascii="Verdana" w:hAnsi="Verdana" w:cs="Verdana"/>
      <w:sz w:val="20"/>
      <w:szCs w:val="20"/>
    </w:rPr>
  </w:style>
  <w:style w:type="paragraph" w:styleId="Style41">
    <w:name w:val="Style4"/>
    <w:basedOn w:val="Normal"/>
    <w:qFormat/>
    <w:pPr>
      <w:outlineLvl w:val="0"/>
    </w:pPr>
    <w:rPr>
      <w:rFonts w:ascii="Verdana" w:hAnsi="Verdana" w:cs="Verdana"/>
      <w:b/>
    </w:rPr>
  </w:style>
  <w:style w:type="paragraph" w:styleId="Style51">
    <w:name w:val="Style5"/>
    <w:basedOn w:val="Normal"/>
    <w:qFormat/>
    <w:pPr>
      <w:jc w:val="center"/>
    </w:pPr>
    <w:rPr>
      <w:rFonts w:ascii="Verdana" w:hAnsi="Verdana" w:cs="Verdana"/>
      <w:b/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GB"/>
    </w:rPr>
  </w:style>
  <w:style w:type="paragraph" w:styleId="Copy">
    <w:name w:val="copy"/>
    <w:basedOn w:val="Normal"/>
    <w:qFormat/>
    <w:pPr>
      <w:spacing w:lineRule="atLeast" w:line="218" w:before="280" w:after="280"/>
    </w:pPr>
    <w:rPr>
      <w:rFonts w:ascii="Verdana" w:hAnsi="Verdana" w:eastAsia="Calibri" w:cs="Verdana"/>
      <w:color w:val="000000"/>
      <w:sz w:val="17"/>
      <w:szCs w:val="17"/>
      <w:lang w:val="en-GB"/>
    </w:rPr>
  </w:style>
  <w:style w:type="paragraph" w:styleId="Style9">
    <w:name w:val="Приветствие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GB"/>
    </w:rPr>
  </w:style>
  <w:style w:type="paragraph" w:styleId="TextBodyIndent">
    <w:name w:val="Body Text Indent"/>
    <w:basedOn w:val="Normal"/>
    <w:pPr>
      <w:spacing w:lineRule="auto" w:line="276" w:before="0" w:after="200"/>
      <w:ind w:left="3540" w:firstLine="708"/>
    </w:pPr>
    <w:rPr>
      <w:rFonts w:ascii="Calibri" w:hAnsi="Calibri" w:eastAsia="Calibri" w:cs="Calibri"/>
      <w:sz w:val="22"/>
      <w:szCs w:val="22"/>
      <w:lang w:val="en-GB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;Tahoma" w:cs="Arial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atida-tou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9:25:00Z</dcterms:created>
  <dc:creator>Leo</dc:creator>
  <dc:description/>
  <dc:language>en-US</dc:language>
  <cp:lastModifiedBy>Андрей</cp:lastModifiedBy>
  <cp:lastPrinted>2009-04-07T14:26:00Z</cp:lastPrinted>
  <dcterms:modified xsi:type="dcterms:W3CDTF">2016-03-27T17:15:00Z</dcterms:modified>
  <cp:revision>6</cp:revision>
  <dc:subject/>
  <dc:title>119002,  Москва,  Карманицкий пер</dc:title>
</cp:coreProperties>
</file>