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r>
        <w:rPr>
          <w:rFonts w:cs="Arial" w:ascii="Arial" w:hAnsi="Arial"/>
          <w:szCs w:val="20"/>
        </w:rPr>
        <w:t>kariatida-tour@mail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МАГИЧЕСКАЯ БАРСЕЛОНА</w:t>
      </w:r>
    </w:p>
    <w:p>
      <w:pPr>
        <w:pStyle w:val="Xl26"/>
        <w:spacing w:before="0" w:after="240"/>
        <w:rPr>
          <w:lang w:val="en-US"/>
        </w:rPr>
      </w:pPr>
      <w:r>
        <w:rPr>
          <w:lang w:val="en-US"/>
        </w:rPr>
        <w:t>Программа экскурсионного тура в Испанию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/>
        <w:tc>
          <w:tcPr>
            <w:tcW w:w="10796" w:type="dxa"/>
            <w:tcBorders/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rFonts w:cs="serif;Times New Roman" w:ascii="serif;Times New Roman" w:hAnsi="serif;Times New Roman"/>
                <w:b/>
                <w:bCs/>
                <w:color w:val="0000FF"/>
                <w:sz w:val="36"/>
                <w:szCs w:val="36"/>
              </w:rPr>
              <w:t xml:space="preserve">Барселона- Монтсеррат -Музей Дали </w:t>
            </w:r>
            <w:r>
              <w:rPr>
                <w:rFonts w:cs="Arial Unicode MS;Tahoma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serif;Times New Roman" w:ascii="serif;Times New Roman" w:hAnsi="serif;Times New Roman"/>
                <w:b/>
                <w:bCs/>
                <w:color w:val="0000FF"/>
                <w:sz w:val="36"/>
                <w:szCs w:val="36"/>
              </w:rPr>
              <w:t xml:space="preserve"> Жирона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31"/>
              <w:gridCol w:w="8074"/>
            </w:tblGrid>
            <w:tr>
              <w:trPr/>
              <w:tc>
                <w:tcPr>
                  <w:tcW w:w="28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280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00"/>
                    </w:rPr>
                    <w:t xml:space="preserve">Суббота </w:t>
                  </w:r>
                </w:p>
                <w:p>
                  <w:pPr>
                    <w:pStyle w:val="Western"/>
                    <w:spacing w:before="280" w:after="0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FF"/>
                    </w:rPr>
                    <w:t>Барселона</w:t>
                  </w:r>
                </w:p>
              </w:tc>
              <w:tc>
                <w:tcPr>
                  <w:tcW w:w="80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28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Прибытие в Барселону. Трансфер в отель.</w:t>
                  </w:r>
                </w:p>
                <w:p>
                  <w:pPr>
                    <w:pStyle w:val="Western"/>
                    <w:spacing w:before="280" w:after="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Размещение в отеле. Встреча с гидом.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5"/>
                    <w:spacing w:before="240" w:after="60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Воскресенье</w:t>
                  </w:r>
                </w:p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FF"/>
                    </w:rPr>
                    <w:t>Барселона</w:t>
                  </w:r>
                </w:p>
              </w:tc>
              <w:tc>
                <w:tcPr>
                  <w:tcW w:w="80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28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Обзорная экскурсия по Барселоне с осмотром парка Гуэль, храма Саграда Фамилия, Пасео де Грасия, пл. Каталонии, пл. Испании, горы Монтжуик, порта.</w:t>
                  </w:r>
                </w:p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Вечером - приветственный визит гида.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00"/>
                    </w:rPr>
                    <w:t>Понедельник</w:t>
                  </w:r>
                </w:p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FF"/>
                    </w:rPr>
                    <w:t>Монтсеррат</w:t>
                  </w:r>
                </w:p>
              </w:tc>
              <w:tc>
                <w:tcPr>
                  <w:tcW w:w="80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Посещение действующего монастыря Монтсеррат, где находится Святыня Каталонии «ЧЕРНАЯ МАДОННА» и выступает хор мальчиков. Возвращение в отель.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119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00"/>
                    </w:rPr>
                    <w:t>Вторник</w:t>
                  </w:r>
                </w:p>
                <w:p>
                  <w:pPr>
                    <w:pStyle w:val="Web"/>
                    <w:spacing w:before="0" w:after="0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FF"/>
                    </w:rPr>
                    <w:t>Барселона</w:t>
                  </w:r>
                </w:p>
              </w:tc>
              <w:tc>
                <w:tcPr>
                  <w:tcW w:w="80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По желанию -пешеходная экскурсия по историческому центру Барселоны: Готический квартал, Кафедральный собор (билеты вкл.), бульвар Рамблас - 34€.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00"/>
                    </w:rPr>
                    <w:t>Среда</w:t>
                  </w:r>
                </w:p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FF"/>
                    </w:rPr>
                    <w:t>Фигейрос</w:t>
                  </w:r>
                </w:p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FF"/>
                    </w:rPr>
                    <w:t>Жирона</w:t>
                  </w:r>
                </w:p>
              </w:tc>
              <w:tc>
                <w:tcPr>
                  <w:tcW w:w="80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28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Экскурсия в Фигейрос, в театр– музей Сальвадора Дали.</w:t>
                  </w:r>
                </w:p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После осмотра музея – свободное время для обеда и выезд в Жирону - Кафедральный Собор (вх. блеты не включены), Старый город, Еврейский квартал, Арабские бани (вх. блеты не включены), церковь Сан Фелиу.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00"/>
                    </w:rPr>
                    <w:t>Четверг</w:t>
                  </w:r>
                </w:p>
                <w:p>
                  <w:pPr>
                    <w:pStyle w:val="Western"/>
                    <w:spacing w:before="0" w:after="0"/>
                    <w:rPr/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FF"/>
                    </w:rPr>
                    <w:t>Барселона</w:t>
                  </w:r>
                  <w:r>
                    <w:rPr/>
                    <w:t> </w:t>
                  </w:r>
                </w:p>
              </w:tc>
              <w:tc>
                <w:tcPr>
                  <w:tcW w:w="80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 xml:space="preserve">По желанию – Экскурсия Барселона Незнакомая с посещением горы Тибидабо, Храма Святого Сердца, монастыря Педральбес, университетского городка - 65 € (вх. билеты включены).   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00"/>
                    </w:rPr>
                    <w:t>Пятница</w:t>
                  </w:r>
                </w:p>
                <w:p>
                  <w:pPr>
                    <w:pStyle w:val="Web"/>
                    <w:spacing w:before="0" w:after="119"/>
                    <w:rPr>
                      <w:rFonts w:ascii="serif;Times New Roman" w:hAnsi="serif;Times New Roman" w:cs="serif;Times New Roman"/>
                      <w:color w:val="0000FF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FF"/>
                    </w:rPr>
                    <w:t>Барселона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28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Завтрак. Свободное время.</w:t>
                  </w:r>
                </w:p>
                <w:p>
                  <w:pPr>
                    <w:pStyle w:val="Western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Поездка на вечернее свето-музыкальное представление Поющие фонтаны. Сбор группы от фонтанов, возвращение в отель.</w:t>
                  </w:r>
                </w:p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По желанию: посещение шоу Фламенко - 45 € (включает трансфер на спектакль, входной билет и напиток).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0"/>
                    <w:rPr/>
                  </w:pP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00"/>
                    </w:rPr>
                    <w:t xml:space="preserve">Суббота </w:t>
                  </w:r>
                  <w:r>
                    <w:rPr>
                      <w:rFonts w:cs="serif;Times New Roman" w:ascii="serif;Times New Roman" w:hAnsi="serif;Times New Roman"/>
                      <w:b/>
                      <w:bCs/>
                      <w:color w:val="0000FF"/>
                    </w:rPr>
                    <w:t>Барселона</w:t>
                  </w:r>
                </w:p>
              </w:tc>
              <w:tc>
                <w:tcPr>
                  <w:tcW w:w="80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stern"/>
                    <w:spacing w:before="0" w:after="0"/>
                    <w:rPr>
                      <w:rFonts w:ascii="serif;Times New Roman" w:hAnsi="serif;Times New Roman" w:cs="serif;Times New Roman"/>
                      <w:color w:val="000000"/>
                    </w:rPr>
                  </w:pPr>
                  <w:r>
                    <w:rPr>
                      <w:rFonts w:cs="serif;Times New Roman" w:ascii="serif;Times New Roman" w:hAnsi="serif;Times New Roman"/>
                      <w:color w:val="000000"/>
                    </w:rPr>
                    <w:t>Трансфер в аэропорт.</w:t>
                  </w:r>
                </w:p>
              </w:tc>
            </w:tr>
          </w:tbl>
          <w:p>
            <w:pPr>
              <w:pStyle w:val="Western"/>
              <w:ind w:right="-4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/>
              <w:t>Последовательность программ может быть изменена.</w:t>
              <w:br/>
            </w:r>
            <w:r>
              <w:rPr>
                <w:rFonts w:cs="Arial" w:ascii="Arial" w:hAnsi="Arial"/>
              </w:rPr>
              <w:br/>
            </w:r>
            <w:r>
              <w:rPr>
                <w:b/>
                <w:bCs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живание в отеле категории 3*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экскурсии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ходные билет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итание(завтра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питки во время ужи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май,</w:t>
            </w:r>
            <w:r>
              <w:rPr/>
              <w:t>июнь, сентябрь, ок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752"/>
        <w:gridCol w:w="839"/>
        <w:gridCol w:w="827"/>
        <w:gridCol w:w="809"/>
        <w:gridCol w:w="827"/>
        <w:gridCol w:w="1542"/>
        <w:gridCol w:w="865"/>
        <w:gridCol w:w="823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GB"/>
              </w:rPr>
              <w:t xml:space="preserve">.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BL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GL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XB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BL+CH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GE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 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 xml:space="preserve">7 </w:t>
            </w:r>
            <w:r>
              <w:rPr/>
              <w:t>мая</w:t>
            </w:r>
            <w:r>
              <w:rPr>
                <w:lang w:val="en-GB"/>
              </w:rPr>
              <w:t xml:space="preserve">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7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ок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9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5:00Z</dcterms:modified>
  <cp:revision>4</cp:revision>
  <dc:subject/>
  <dc:title>119002,  Москва,  Карманицкий пер</dc:title>
</cp:coreProperties>
</file>