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ОЧАРОВАТЕЛЬНАЯ МАЙОРКА 3*!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тверг </w:t>
              <w:br/>
              <w:t xml:space="preserve">Прибытие на Майорку.  Трансфер в отель. Размещение в отеле. </w:t>
              <w:br/>
              <w:br/>
              <w:t xml:space="preserve">Пятница </w:t>
              <w:br/>
              <w:t>Встреча с гидом в отеле и возможность приобретения дополнительных экскурсий.</w:t>
              <w:br/>
              <w:t xml:space="preserve">По желанию – экскурсия на самый известный пляж острова – EsTrenc. Вечером – по желанию – посещение шоу программы Сон Амар (с ужином). Стоимость экскурсий можно уточнить у гида </w:t>
              <w:br/>
              <w:br/>
              <w:t>Суббота</w:t>
              <w:br/>
              <w:t>По желанию - обзорная экскурсия по острову – целый день – Экскурсия включает: посещение монастыря Льук, где находится Святыня Майорки - «ЧЕРНАЯ МАДОННА» и выступает хор мальчиков, бухты Ла Калобра – одной из самых красивых на острове,  морскую прогулку вдоль северного побережья, «золотую долину» - город Сольер, и центр кожевенного производства  -город Инка. Стоимость экскурсии можно уточнить у гида</w:t>
              <w:br/>
              <w:t>Вечером – по желанию – посещение шоу программы Казино – “Flywithme”, Стоимость экскурсии можно уточнить у гида</w:t>
              <w:br/>
              <w:t xml:space="preserve">  </w:t>
              <w:br/>
              <w:t xml:space="preserve">Воскресенье </w:t>
              <w:br/>
              <w:t>Обзорная экскурсия по столице острова – городу Пальма де Майорка.  – посещение Кафедрального собора, замка Бельвер, старой части города  и знакомство с основными достопримечательностями. – полдня с утра</w:t>
              <w:br/>
              <w:t xml:space="preserve">Вечером – свободное время </w:t>
              <w:br/>
              <w:br/>
              <w:t>Понедельник</w:t>
              <w:br/>
              <w:t>Экскурсия в пещеры – на целый день.</w:t>
              <w:br/>
              <w:t>Посещение знаменитых пещер Амс с подземным озером, дегустация ликеров, знакомство с фабрикой и магазином «Орхидея», посещение восточного побережья острова.</w:t>
              <w:br/>
              <w:t>Обед не включен в стоимость экскурсии</w:t>
              <w:br/>
              <w:t xml:space="preserve">  </w:t>
              <w:br/>
              <w:t>Вторник</w:t>
              <w:br/>
              <w:t xml:space="preserve">Свободный день </w:t>
              <w:br/>
              <w:br/>
              <w:t>Среда</w:t>
              <w:br/>
              <w:t>Экскурсия в город Вальдемосса – полдня. Посещение Картезианского монастыря, средневекового дворца Санчо, старинной части города, известного историей пребывания здесь Жорж Санд и Шопена</w:t>
              <w:br/>
              <w:t xml:space="preserve">  </w:t>
              <w:br/>
              <w:t xml:space="preserve">Четверг </w:t>
              <w:br/>
              <w:t>Трансфер в аэропорт.</w:t>
              <w:br/>
              <w:t xml:space="preserve">  </w:t>
              <w:br/>
              <w:t> </w:t>
              <w:br/>
              <w:t>Порядок проведения экскурсий может быть изменен на месте</w:t>
              <w:br/>
              <w:br/>
              <w:t> </w:t>
              <w:br/>
            </w:r>
            <w:r>
              <w:rPr>
                <w:rFonts w:cs="Arial" w:ascii="Arial" w:hAnsi="Arial"/>
                <w:b/>
                <w:bCs/>
              </w:rPr>
              <w:t>В стоимость входи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пере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 в отеле категории 3*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кскурсии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(а/п-отель-а/п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(завтрак, уж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мед.страховка(</w:t>
            </w:r>
            <w:r>
              <w:rPr/>
              <w:t>АльфаСтрахование</w:t>
            </w:r>
            <w:r>
              <w:rPr>
                <w:rFonts w:cs="Arial" w:ascii="Arial" w:hAnsi="Arial"/>
              </w:rPr>
              <w:t>, 30000 евро)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  60 евро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тки во время уж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июль</w:t>
            </w:r>
            <w:r>
              <w:rPr/>
              <w:t xml:space="preserve"> - 30 евро</w:t>
              <w:br/>
              <w:t>  август - 50 евро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7"/>
        <w:gridCol w:w="743"/>
        <w:gridCol w:w="830"/>
        <w:gridCol w:w="817"/>
        <w:gridCol w:w="798"/>
        <w:gridCol w:w="817"/>
        <w:gridCol w:w="1524"/>
        <w:gridCol w:w="855"/>
        <w:gridCol w:w="814"/>
      </w:tblGrid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6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6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6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6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9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н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9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июл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 августа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6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2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острова Майорки (цены на побережье Вы выбираете в поиске тура)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2 сентября 2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Авиаперелет Москва-Пальма де Майорка-Москва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3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5:00Z</dcterms:modified>
  <cp:revision>6</cp:revision>
  <dc:subject/>
  <dc:title>119002,  Москва,  Карманицкий пер</dc:title>
</cp:coreProperties>
</file>