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РЕДИЗЕМНОМОРСКАЯ СКАЗКА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Normal"/>
        <w:jc w:val="center"/>
        <w:rPr>
          <w:rFonts w:ascii="Arial" w:hAnsi="Arial" w:eastAsia="Arial Unicode MS;Tahoma" w:cs="Arial"/>
          <w:sz w:val="20"/>
        </w:rPr>
      </w:pPr>
      <w:r>
        <w:rPr>
          <w:rFonts w:cs="Arial" w:ascii="Arial" w:hAnsi="Arial"/>
          <w:b/>
          <w:bCs/>
          <w:sz w:val="20"/>
          <w:lang w:val="es-ES"/>
        </w:rPr>
        <w:t>СРЕДИЗЕМНОМОРСКАЯ СКАЗКА (8 ДНЕЙ)</w:t>
      </w:r>
      <w:r>
        <w:rPr>
          <w:rFonts w:cs="Arial" w:ascii="Arial" w:hAnsi="Arial"/>
          <w:sz w:val="20"/>
        </w:rPr>
        <w:b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Барселона-Коста Брава - музей С. Дали-Ницца-Монако-Сан Ремо-Канны-вина Испании и Италии  </w:t>
      </w:r>
    </w:p>
    <w:p>
      <w:pPr>
        <w:pStyle w:val="Xl26"/>
        <w:spacing w:before="0" w:after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3"/>
              <w:gridCol w:w="2515"/>
              <w:gridCol w:w="4664"/>
            </w:tblGrid>
            <w:tr>
              <w:trPr>
                <w:trHeight w:val="1036" w:hRule="atLeast"/>
              </w:trPr>
              <w:tc>
                <w:tcPr>
                  <w:tcW w:w="1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Барселона</w:t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ибытие в Барселону, трансфер в отель. Свободное время. </w:t>
                  </w:r>
                </w:p>
              </w:tc>
              <w:tc>
                <w:tcPr>
                  <w:tcW w:w="46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Барселона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Завтрак. Обзорная экскурсия по Барселоне: осмотр знаменитых шедевров Антонио Гауди, Пасео Грасия, площади Каталонии, горы Монтжуик, Олимпийской деревни, Готического квартала. Трансфер на побережье Коста Брава. Размещение в отеле, ужин.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Ллорет де Мар-Коста Брава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Завтрак. Прогулка по Ллорет де Мар с посещением музея «Кошкин Дом». Свободное время. Обед. Экскурсия «Здравствуй, Коста Брава!» вдоль живописнейшей береговой линии с посещением Ботанического сада «Розовые сосны» в Бланесе. Дегустация вин.  Ужин.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Ллорет де Мар Фигейрос-Ницца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Завтрак. Свободное время. Обед. Отъезд на Лазурный берег Франции. По пути- экскурсия в театр-музей Сальвадора  Дали в  Фигейросе. Позднее прибытие в Ниццу, размещение в отеле. 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Ницца-Канны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Завтрак. Обзорная экскурсия по Ницце: набережная Англичан, холм Симье, порт, очаровательная деревушка Эз, где жил Ницше, Музей духов с возможностью покупки знаменитых французских ароматов. Панорамная экскурсия с осмотром мыса Антиб, Жуан де ле Пен и Канн с его знаменитой аллеей Звезд около Дворца кинофестивалей и набережной Круазетт. Ужин. 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Сан  Ремо-Монако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втрак. Переезд в Италию с экскурсией по Сан-Ремо, знаменитому своими фестивалями и цветочным рынком. Свободное время. Дегустация вин. Экскурсия в государство Монако: Казино Монте-Карло, «золотой треугольник», Кафедральный собор с могилой Грейс Келли, Королевский дворец. Возвращение в Ниццу.  Размещение в отеле, ужин.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Ницца-Ллорет де Мар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втрак. Освобождение номеров (вещи можно оставить на рецепции). Свободное время. В 12 часов - отъезд в Испанию. Прибытие в Ллорет де Мар. Размещение в отеле, ужин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35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д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Барселона </w:t>
                  </w:r>
                </w:p>
              </w:tc>
              <w:tc>
                <w:tcPr>
                  <w:tcW w:w="71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втрак. Трансфер в аэропорт.</w:t>
                  </w:r>
                </w:p>
              </w:tc>
            </w:tr>
            <w:tr>
              <w:trPr>
                <w:trHeight w:val="2165" w:hRule="atLeast"/>
              </w:trPr>
              <w:tc>
                <w:tcPr>
                  <w:tcW w:w="52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 СТОИМОСТЬ ВКЛЮЧЕНО</w:t>
                  </w:r>
                </w:p>
              </w:tc>
              <w:tc>
                <w:tcPr>
                  <w:tcW w:w="4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авиаперелет чартерным рейсом Москва-Барселона-Москва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проживание в отелях 2*-3*, </w:t>
                    <w:br/>
                    <w:t>- питание – 7 завтраков, 6 обедов или ужинов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экскурсии по программе,  входные билеты по программе (отмечены*);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услуги русскоязычного гида на всем маршруте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переезды на комфортабельном   автобусе -  люкс с кондиционером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встреча-проводы в аэропорту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трансферы аэропорт - отель – аэропорт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медицинская страховка</w:t>
                  </w:r>
                  <w:r>
                    <w:rPr/>
                    <w:t>(АльфаСтрахование ,30000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;</w:t>
                  </w:r>
                </w:p>
              </w:tc>
            </w:tr>
            <w:tr>
              <w:trPr/>
              <w:tc>
                <w:tcPr>
                  <w:tcW w:w="52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ДОПОЛНИТЕЛЬНО ОПЛАЧИВАЕТСЯ</w:t>
                  </w:r>
                </w:p>
              </w:tc>
              <w:tc>
                <w:tcPr>
                  <w:tcW w:w="4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Экскурсии внутри соборов и  музеев, кроме  указанных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Оформление визы: 60 евро/паспорт (для граждан России)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топливный сбор: май,</w:t>
                  </w:r>
                  <w:r>
                    <w:rPr/>
                    <w:t>июнь, сентябрь, октябрь - 30 евро</w:t>
                    <w:br/>
                    <w:t>июль, август - 50 евр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</w:rPr>
              <w:t>В программе возможны изменения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4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6:00Z</dcterms:modified>
  <cp:revision>4</cp:revision>
  <dc:subject/>
  <dc:title>119002,  Москва,  Карманицкий пер</dc:title>
</cp:coreProperties>
</file>