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r>
        <w:rPr>
          <w:rFonts w:cs="Arial" w:ascii="Arial" w:hAnsi="Arial"/>
          <w:szCs w:val="20"/>
        </w:rPr>
        <w:t>kariatida-tour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СЕВЕР ИСПАНИИ И ГАЛИСИЯ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тот маршрут проходит по Северу Испании, где дорога вьется вдоль скалистых берегов Бискайского залива, изрезанных бухтами с бесконечными пляжами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еверные порты были как бриллианты в императорской короне. На них держалась мощь морской державы. Также мы едем по дороге пилигримов, к месту захоронения апостола Сантьяго, первого проповедника христианства в Испании. Эта дорога проходит по историческим местам, связанных с зарождением испанского государства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егодня «Путь Св. Якова»  объявлен Памятником всемирного значения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алисия – родина рыбаков и мореплавателей с великолепными бухтами открытыми Атлантике.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1 день 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БАРСЕЛОНА</w:t>
            </w:r>
            <w:r>
              <w:rPr/>
              <w:br/>
              <w:t>Трансфер из а/п Барселоны в гостиницу. Свободное время. Ужин.</w:t>
              <w:br/>
              <w:br/>
            </w:r>
            <w:r>
              <w:rPr>
                <w:rStyle w:val="StrongEmphasis"/>
              </w:rPr>
              <w:t>2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БАРСЕЛОНА -  МОНТСЕРРАТ – САРАГОСА</w:t>
            </w:r>
            <w:r>
              <w:rPr/>
              <w:br/>
              <w:t>Отъезд в Монтсеррат, уникальный горный заповедник, важный религиозный центр, где храниться  Черная  Богоматерь,  покровительница  Каталунии. Переезд  в   Сарагосу,  столицу  Арагона.  Посещение  базилики  Пилар  и  замка  Альхаферия. Размещение  в  отеле.  Ужин.</w:t>
              <w:br/>
              <w:br/>
            </w:r>
            <w:r>
              <w:rPr>
                <w:rStyle w:val="StrongEmphasis"/>
              </w:rPr>
              <w:t>3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АРАГОСА – ПАМПЛОНА – САН  СЕБАСТЬЯН</w:t>
            </w:r>
            <w:r>
              <w:rPr/>
              <w:br/>
              <w:t>Отъезд  в  Памлону,  столицу  Наварры,  знаменитой  праздником  Св. Фермин,Посвященный  корриде  и  быкам.  Экскурсия  по  городу.  Переезд  в  С. Себастьян,город-курорт,  место  проведения   знаменитого  кинофестиваля. Экскурсия. Размещение  в  отеле.  Ужин.</w:t>
              <w:br/>
              <w:br/>
            </w:r>
            <w:r>
              <w:rPr>
                <w:rStyle w:val="StrongEmphasis"/>
              </w:rPr>
              <w:t>4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.СЕБАСТЬЯН -БИЛЬБАО -КАСТРО-УРДИАЛЕС- САНТИЛЬЯНА-КОМИЛЬЯС-ХИХОН</w:t>
            </w:r>
            <w:r>
              <w:rPr/>
              <w:br/>
              <w:t>Отъезд  в Бильбао, порт и промышленный  центр  Страны  Басков. Остановка  у музея  Гуггенхайм,  посещение  музея по  желанию (  вх.билет 12 евро). Остановка в  Кастро Урдиалес, типичный рыболовный  порт Кантабрии. Возможность отведать местную  морскую кухню. Проезд  вдоль  моря  с остановкой  у  полуострова Магдалена, бывшая  летняя   королевская  резиденция.  Посещение  Сантильяна дель Мар, живописный  средневековый город,  объявленный  национальным достоянием. Остановка  в Комильяс  для  осмотра  архитектуры модерн, среди которой выделяется «Каприччо» Гауди. Переезд  в  Хихон.  Ужин.</w:t>
              <w:br/>
              <w:br/>
            </w:r>
            <w:r>
              <w:rPr>
                <w:rStyle w:val="StrongEmphasis"/>
              </w:rPr>
              <w:t>5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ХИХОН- КОВАДОНГА – ОВЬЕДО – ХИХОН</w:t>
            </w:r>
            <w:r>
              <w:rPr/>
              <w:br/>
              <w:t>Отъезд  в Ковадонгу, мемориал и святилище, откуда  берет  начало  Реконкиста.Посещение Базилики  и  Св. Пещеры.Остановка  в Кангас  де Онис, первая столица возрожденной  монархии.Возможность  отведать  национальную  кухню. Переезд в Овьедо, столицу Астурии.Экскурсия по городу  с осмотром  дороманских  построек 9  века.  Возвращение  в Хихон,  прогулка  по  историческому  центру.  Ужин.</w:t>
              <w:br/>
              <w:br/>
            </w:r>
            <w:r>
              <w:rPr>
                <w:rStyle w:val="StrongEmphasis"/>
              </w:rPr>
              <w:t>6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ХИХОН – КОРУНЬЯ</w:t>
            </w:r>
            <w:r>
              <w:rPr/>
              <w:br/>
              <w:t>Отъезд  в Корунья,  порт у  важный  город  Галисии.  Экскурсия  по  городу. Свободное  время.  Ужин.</w:t>
              <w:br/>
              <w:br/>
              <w:br/>
            </w:r>
            <w:r>
              <w:rPr>
                <w:rStyle w:val="StrongEmphasis"/>
              </w:rPr>
              <w:t xml:space="preserve">7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РУНЬЯ – САНТЬЯГО – ЛА ТОХА</w:t>
            </w:r>
            <w:r>
              <w:rPr/>
              <w:br/>
              <w:t>Отъезд  в  Сантьяго,  самый  исторический  город  Галисии, где  покоятся мощи апостола  Якова,  место поклонения  христиан. Экскурсия по историческому центру  у  посещение  собора.  Переезд   в  Ля   Тоха, термальный  центр  на заливах  Атлантики.  Размещение  в отеле. Ужин.</w:t>
              <w:br/>
              <w:br/>
            </w:r>
            <w:r>
              <w:rPr>
                <w:rStyle w:val="StrongEmphasis"/>
              </w:rPr>
              <w:t>8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ЛА ТОХА</w:t>
            </w:r>
            <w:r>
              <w:rPr/>
              <w:br/>
              <w:t>Свободное  время для отдыха на пляжах Ля Тоха. Возможность  побродить по старинным улочкам с тавернами,где можно отведать морскую кухню и вино Альбариньо. Ужин.</w:t>
              <w:br/>
              <w:br/>
            </w:r>
            <w:r>
              <w:rPr>
                <w:rStyle w:val="StrongEmphasis"/>
              </w:rPr>
              <w:t>9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ЛА ТОХА – ВИГО</w:t>
            </w:r>
            <w:r>
              <w:rPr/>
              <w:br/>
              <w:t>Отъезд в Виго. По дороге остановка в Комбарро, типичный лагунный поселок, сохранивший старинный облик, самый колоритный на всем  побережье. Остановка в Виго,  самый  важный  рыболовный  порт  ЕС. ,Ворота в  Атлантику.  Пешеходная прогулка по центру города. Размещение в отеле. Ужин.</w:t>
              <w:br/>
              <w:br/>
            </w:r>
            <w:r>
              <w:rPr>
                <w:rStyle w:val="StrongEmphasis"/>
              </w:rPr>
              <w:t>10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ИГО – АСТОРГА – ЛЕОН</w:t>
            </w:r>
            <w:r>
              <w:rPr/>
              <w:br/>
              <w:t>Отъезд в Асторга, монументальный город от Рима до архитектуры Гауди. Прогулка по историческому центру. Переезд в Леон, столица Кастилия у Леон. Экскурсия  по городу  с осмотром  собора. знаменитого  своими витражами. Размещение в отеле. Ужин.</w:t>
              <w:br/>
              <w:br/>
            </w:r>
            <w:r>
              <w:rPr>
                <w:rStyle w:val="StrongEmphasis"/>
              </w:rPr>
              <w:t xml:space="preserve">11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ЛЕОН – БУРГОС – САРАГОСА</w:t>
            </w:r>
            <w:r>
              <w:rPr/>
              <w:br/>
              <w:t>Отъезд в Бургос. Пешеходная прогулка по историческому центру с посещением собора, а также Картезианского монастыря. Переезд в Сарагосу. Размещение в отеле. Ужин.</w:t>
              <w:br/>
              <w:br/>
            </w:r>
            <w:r>
              <w:rPr>
                <w:rStyle w:val="StrongEmphasis"/>
              </w:rPr>
              <w:t>12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АРАГОСА – КОСТА- ДОРАДА</w:t>
            </w:r>
            <w:r>
              <w:rPr/>
              <w:br/>
              <w:t>Отъезд в Салоу, курорт на Средиземноморье. Свободное время. Отдых на пляжах  Коста- Дорада.</w:t>
              <w:br/>
              <w:br/>
            </w:r>
            <w:r>
              <w:rPr>
                <w:rStyle w:val="StrongEmphasis"/>
              </w:rPr>
              <w:t>13 и 14дн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– ДОРАДА</w:t>
            </w:r>
            <w:r>
              <w:rPr/>
              <w:br/>
              <w:t>Свободное время. Возможность совершить дополнительно экскурсии : Барселона Панорамная, Барселона Вечерняя, Театр- музей Дали , парк развлечений Порт-Авентура. Самостоятельно съездить в Таррагону и Реус.</w:t>
              <w:br/>
              <w:br/>
            </w:r>
            <w:r>
              <w:rPr>
                <w:rStyle w:val="StrongEmphasis"/>
              </w:rPr>
              <w:t>15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СТА – ДОРАДА  -   а\п  БАРСЕЛОНА</w:t>
            </w:r>
            <w:r>
              <w:rPr/>
              <w:br/>
              <w:t>Трансфер в а\п .</w:t>
              <w:br/>
              <w:br/>
              <w:t>Последовательность программ может быть изменена.</w:t>
              <w:br/>
              <w:br/>
            </w: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живание в отел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т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опливний сбор (30 евро)</w:t>
            </w:r>
          </w:p>
          <w:p>
            <w:pPr>
              <w:pStyle w:val="Normal"/>
              <w:spacing w:before="0" w:after="24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7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6:00Z</dcterms:modified>
  <cp:revision>4</cp:revision>
  <dc:subject/>
  <dc:title>119002,  Москва,  Карманицкий пер</dc:title>
</cp:coreProperties>
</file>